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оказаний приборов учета расхода тепловой энер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ge">
                  <wp:posOffset>1191260</wp:posOffset>
                </wp:positionV>
                <wp:extent cx="4299585" cy="480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80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1357"/>
                              <w:gridCol w:w="3224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х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ж/Гка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65,49/326,2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6.12.13-25.01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60/348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6.01-26.02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04,265/216,0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7.02-25.03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84,72/187,46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6.03-24.04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8,250/80,5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5.04-27.05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9,322/59,56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8.05-25.06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61,0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6.06-24.07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55,2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5.07-25.08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65,9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6.08-24.09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233,7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5.09-31.10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213,65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1.11-25.11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53,72/275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6.11-24.12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х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ж/Гка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73,25/375,83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.12.14-25.0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39,78/320,06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6.01-25.02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74,502/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6.02-24.03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78.2pt;mso-wrap-distance-left:9pt;mso-wrap-distance-right:9pt;mso-wrap-distance-top:0pt;mso-wrap-distance-bottom:0pt;margin-top:93.8pt;mso-position-vertical-relative:page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1357"/>
                        <w:gridCol w:w="3224"/>
                        <w:gridCol w:w="1560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х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ж/Гка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65,49/326,2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6.12.13-25.01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60/348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6.01-26.02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04,265/216,0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7.02-25.03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84,72/187,46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6.03-24.04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8,250/80,5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5.04-27.05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9,322/59,56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8.05-25.06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61,03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6.06-24.07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55,2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5.07-25.08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65,9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6.08-24.09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233,7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5.09-31.10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213,65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1.11-25.11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53,72/275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6.11-24.12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х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ж/Гка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73,25/375,83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5.12.14-25.0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39,78/320,06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6.01-25.02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74,502/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6.02-24.03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39:00Z</dcterms:created>
  <dc:creator>Toshiba</dc:creator>
  <dc:description/>
  <cp:keywords/>
  <dc:language>en-US</dc:language>
  <cp:lastModifiedBy>Toshiba</cp:lastModifiedBy>
  <cp:lastPrinted>2014-01-15T18:48:00Z</cp:lastPrinted>
  <dcterms:modified xsi:type="dcterms:W3CDTF">2015-03-27T13:18:00Z</dcterms:modified>
  <cp:revision>8</cp:revision>
  <dc:subject/>
  <dc:title/>
</cp:coreProperties>
</file>