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й приборов учета расхода горячей в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4076700" cy="519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357"/>
                              <w:gridCol w:w="1400"/>
                              <w:gridCol w:w="1494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т/мес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78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63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0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34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03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2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4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92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63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6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30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7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9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8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65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0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48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1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44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1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27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1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т/мес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15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02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78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09.1pt;mso-wrap-distance-left:9pt;mso-wrap-distance-right:9pt;mso-wrap-distance-top:0pt;mso-wrap-distance-bottom:0pt;margin-top:116.3pt;mso-position-vertical-relative:page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357"/>
                        <w:gridCol w:w="1400"/>
                        <w:gridCol w:w="1494"/>
                        <w:gridCol w:w="149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т/мес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78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0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63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0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34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03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2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4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92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0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63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06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30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7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91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08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65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0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48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1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44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1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27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1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т/мес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15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0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02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78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38:00Z</dcterms:created>
  <dc:creator>Toshiba</dc:creator>
  <dc:description/>
  <cp:keywords/>
  <dc:language>en-US</dc:language>
  <cp:lastModifiedBy>Toshiba</cp:lastModifiedBy>
  <cp:lastPrinted>2014-01-15T18:48:00Z</cp:lastPrinted>
  <dcterms:modified xsi:type="dcterms:W3CDTF">2015-03-26T09:28:00Z</dcterms:modified>
  <cp:revision>4</cp:revision>
  <dc:subject/>
  <dc:title/>
</cp:coreProperties>
</file>