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го общего собрания членов ТСЖ «Единство» по адресу: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зержинск, пр. Циолковского, д.92А проводимого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е совместного присутствия членов ТС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Дзержинск Нижегородская обл.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29» апреля 2014 года</w:t>
      </w:r>
    </w:p>
    <w:p>
      <w:pPr>
        <w:pStyle w:val="Normal"/>
        <w:shd w:fill="FFFFFF" w:val="clear"/>
        <w:spacing w:lineRule="exact" w:line="274" w:before="374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членов ТСЖ «Единство» было проведено в форме совместного присутствия в соответствии с ст.ст. 145, 146 Жилищного Кодекса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бщего собрания являлось Правление ТСЖ «Единство»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 - 19 часов. 29.04.2014 г. во дворе дома по адресу: г. Дзержинск, пр. Циолковского, д. 92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284" w:firstLine="426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ОВЕСТК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счетной комиссии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ой О.Н. –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вой З.И.  – член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П.Г. –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еление полномочиями по составлению и подписанию протокола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ет Председателя правления ТС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и заключение ревизора ТС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ы в правление ТСЖ (голосование по кандидатурам)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, принадлежащих членам ТСЖ - </w:t>
      </w:r>
      <w:r>
        <w:rPr>
          <w:rFonts w:cs="Times New Roman" w:ascii="Times New Roman" w:hAnsi="Times New Roman"/>
          <w:b/>
          <w:sz w:val="24"/>
          <w:szCs w:val="24"/>
        </w:rPr>
        <w:t>7665,4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обрании зарегистрировались члены ТСЖ обладающие – </w:t>
      </w:r>
      <w:r>
        <w:rPr>
          <w:rFonts w:cs="Times New Roman" w:ascii="Times New Roman" w:hAnsi="Times New Roman"/>
          <w:b/>
          <w:sz w:val="24"/>
          <w:szCs w:val="24"/>
        </w:rPr>
        <w:t>2404,74</w:t>
      </w:r>
      <w:r>
        <w:rPr>
          <w:rFonts w:cs="Times New Roman" w:ascii="Times New Roman" w:hAnsi="Times New Roman"/>
          <w:sz w:val="24"/>
          <w:szCs w:val="24"/>
        </w:rPr>
        <w:t xml:space="preserve"> голос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31,3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всех членов ТСЖ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а для решения вопросов повестки собрания НЕ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рание НЕ </w:t>
      </w:r>
      <w:r>
        <w:rPr>
          <w:rFonts w:cs="Times New Roman" w:ascii="Times New Roman" w:hAnsi="Times New Roman"/>
          <w:b/>
          <w:sz w:val="28"/>
          <w:szCs w:val="28"/>
        </w:rPr>
        <w:t>правомочно.</w:t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>Макаров Петр Геннадьевич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</w:t>
        <w:tab/>
        <w:t>Горовая Зинаида Ивановна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лыкин Вадим Алексеевич</w:t>
      </w:r>
    </w:p>
    <w:p>
      <w:pPr>
        <w:pStyle w:val="Normal"/>
        <w:tabs>
          <w:tab w:val="clear" w:pos="708"/>
          <w:tab w:val="right" w:pos="95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нова Жанна Викторов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2:00Z</dcterms:created>
  <dc:creator>Toshiba</dc:creator>
  <dc:description/>
  <cp:keywords/>
  <dc:language>en-US</dc:language>
  <cp:lastModifiedBy>Toshiba</cp:lastModifiedBy>
  <cp:lastPrinted>2015-05-23T11:53:00Z</cp:lastPrinted>
  <dcterms:modified xsi:type="dcterms:W3CDTF">2015-05-23T10:47:00Z</dcterms:modified>
  <cp:revision>8</cp:revision>
  <dc:subject/>
  <dc:title>Протокол</dc:title>
</cp:coreProperties>
</file>