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ОСТАНОВЛЕНИЕ № 3938 от 16.09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оответствии со статьями 154, 156 и 158 Жилищного кодекса Российской Федерации, постановлением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Городской Думы города Дзержинска от 01.11.2007 №264 «Об утверждении Положения о порядке установления размеров платы за жилое помещение», постановлением Администрации города Дзержинска от 06.12.2007 №3602 «О порядке рассмотрения материалов об установлении цен на услуги и работы по управлению многоквартирным домом, содержанию и ремонту общего имущества в многоквартирном доме, наем жилых помещений», статьями 57 и 62 Устава городского округа город Дзержинск и на основании протокола №1 от 16.09.2014 заседания Комиссии по установлению платы за жилое помещение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с 1 октября 2014 года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, а также для собственников помещений, которые не приняли на общем собрании решение об установлении размера платы за содержание и ремонт жилого помещения,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Отменить с 1 октября 2014 года пункт 1 постановления Администрации города Дзержинска от 18.07.2013 №2790 «Об установлении размера платы за содержание и ремонт жилого помещения с 1 августа 2013 года».</w:t>
      </w:r>
    </w:p>
    <w:p>
      <w:pPr>
        <w:pStyle w:val="Normal"/>
        <w:numPr>
          <w:ilvl w:val="0"/>
          <w:numId w:val="1"/>
        </w:numPr>
        <w:rPr/>
      </w:pPr>
      <w:r>
        <w:rPr/>
        <w:t>Департаменту управления делами опубликовать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остановления возложить на заместителя Главы Администрации города по городскому хозяйств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675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 город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В.Виноградо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города Дзержинска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   16.09.2014              </w:t>
      </w:r>
      <w:r>
        <w:rPr/>
        <w:t> № _</w:t>
      </w:r>
      <w:r>
        <w:rPr>
          <w:u w:val="single"/>
        </w:rPr>
        <w:t>3938</w:t>
      </w:r>
      <w:r>
        <w:rPr/>
        <w:t>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мер платы за содержание и ремонт жилого помещ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нанимателей жилых помещений по договорам социального найма и договорам найма жилых помещений государственного и муниципального жилищного фонда, а также для собственников помещений, которые не приняли на общем собрании решение об установлении размера платы за содержание и ремонт жилого помещ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5"/>
        <w:gridCol w:w="1800"/>
      </w:tblGrid>
      <w:tr>
        <w:trPr/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jc w:val="both"/>
              <w:rPr/>
            </w:pPr>
            <w:r>
              <w:rPr/>
              <w:t>и степень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  <w:t>жилищного фон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 платы</w:t>
            </w:r>
          </w:p>
          <w:p>
            <w:pPr>
              <w:pStyle w:val="Normal"/>
              <w:rPr/>
            </w:pPr>
            <w:r>
              <w:rPr/>
              <w:t>(руб. за 1 кв.м без НДС)</w:t>
            </w:r>
          </w:p>
        </w:tc>
      </w:tr>
      <w:tr>
        <w:trPr/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общего имущества в многоквартирном доме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Дома со всеми удобствами, оборудованные лифтом и мусоропроводом, оборудованные газовыми плитами и не оборудованные газовыми водонагревателями (колонками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.1 содержание и текущий ремонт общего имущества в многоквартирном доме (без учета затрат на обслуживание лифтового хозяйства и линий диспетчерской связи и сигнализации, вывоз твердых бытовых отходов, а также техническое обслуживание внутридомового газового оборудования),</w:t>
            </w:r>
          </w:p>
          <w:p>
            <w:pPr>
              <w:pStyle w:val="Normal"/>
              <w:jc w:val="both"/>
              <w:rPr/>
            </w:pPr>
            <w:r>
              <w:rPr/>
              <w:t>1.2 обслуживание лифтового хозяйства и линий диспетчерской связи и сигнализации (для всех видов лифтов), в том числе эксплуатация лифтов,</w:t>
            </w:r>
          </w:p>
          <w:p>
            <w:pPr>
              <w:pStyle w:val="Normal"/>
              <w:jc w:val="both"/>
              <w:rPr/>
            </w:pPr>
            <w:r>
              <w:rPr/>
              <w:t>1.3 техническое обслуживание внутридомового газов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1.4 вывоз твердых бытовых отхо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,3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6,2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4,45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,77</w:t>
            </w:r>
          </w:p>
          <w:p>
            <w:pPr>
              <w:pStyle w:val="Normal"/>
              <w:rPr/>
            </w:pPr>
            <w:r>
              <w:rPr/>
              <w:t>1,03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,67</w:t>
            </w:r>
          </w:p>
        </w:tc>
      </w:tr>
      <w:tr>
        <w:trPr/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Дома со всеми удобствами, оборудованные лифтом и мусоропроводом, оборудованные электрическими плитами и не оборудованные газовыми водонагревателями (колонками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.1 содержание и текущий ремонт общего имущества в многоквартирном доме (без учета затрат на обслуживание лифтового хозяйства и линий диспетчерской связи и сигнализации, а также вывоз твердых бытовых отходов),</w:t>
            </w:r>
          </w:p>
          <w:p>
            <w:pPr>
              <w:pStyle w:val="Normal"/>
              <w:jc w:val="both"/>
              <w:rPr/>
            </w:pPr>
            <w:r>
              <w:rPr/>
              <w:t>2.2 обслуживание лифтового хозяйства и линий диспетчерской связи и сигнализации (для всех видов лифтов), в том числе эксплуатация лифтов,</w:t>
            </w:r>
          </w:p>
          <w:p>
            <w:pPr>
              <w:pStyle w:val="Normal"/>
              <w:jc w:val="both"/>
              <w:rPr/>
            </w:pPr>
            <w:r>
              <w:rPr/>
              <w:t>2.3 вывоз твердых бытовых отхо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,3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6,2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,45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,77</w:t>
            </w:r>
          </w:p>
          <w:p>
            <w:pPr>
              <w:pStyle w:val="Normal"/>
              <w:rPr/>
            </w:pPr>
            <w:r>
              <w:rPr/>
              <w:t>2,67</w:t>
            </w:r>
          </w:p>
        </w:tc>
      </w:tr>
      <w:tr>
        <w:trPr/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Дома со всеми удобствами, не оборудованные лифтом и мусоропроводом, оборудованные газовыми плитами и газовыми водонагревателями (колонками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.1 содержание и текущий ремонт общего имущества в многоквартирном доме (без учета затрат на техническое обслуживание внутридомового газового оборудования, а также вывоз твердых бытовых отходов),</w:t>
            </w:r>
          </w:p>
          <w:p>
            <w:pPr>
              <w:pStyle w:val="Normal"/>
              <w:jc w:val="both"/>
              <w:rPr/>
            </w:pPr>
            <w:r>
              <w:rPr/>
              <w:t>3.2 техническое обслуживание внутридомового газов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3.3 вывоз твердых бытовых отхо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,6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,7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,2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,67</w:t>
            </w:r>
          </w:p>
        </w:tc>
      </w:tr>
      <w:tr>
        <w:trPr/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 Дома со всеми удобствами, оборудованные газовыми плитами, не оборудованные газовыми водонагревателями (колонками), лифтом и мусоропроводом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4.1 содержание и текущий ремонт общего имущества в многоквартирном доме (без учета затрат на техническое обслуживание внутридомового газового оборудования, а также вывоз твердых бытовых отходов),</w:t>
            </w:r>
          </w:p>
          <w:p>
            <w:pPr>
              <w:pStyle w:val="Normal"/>
              <w:jc w:val="both"/>
              <w:rPr/>
            </w:pPr>
            <w:r>
              <w:rPr/>
              <w:t>4.2 техническое обслуживание внутридомового газов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4.3 вывоз твердых бытовых отхо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,9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,3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0,94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,67</w:t>
            </w:r>
          </w:p>
        </w:tc>
      </w:tr>
      <w:tr>
        <w:trPr/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 Дома со всеми удобствами, оборудованные электрическими плитами, не оборудованные газовыми водонагревателями (колонками), лифтом и мусоропроводом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5.1 содержание и текущий ремонт общего имущества в многоквартирном доме (без учета затрат на вывоз твердых бытовых отходов),</w:t>
            </w:r>
          </w:p>
          <w:p>
            <w:pPr>
              <w:pStyle w:val="Normal"/>
              <w:jc w:val="both"/>
              <w:rPr/>
            </w:pPr>
            <w:r>
              <w:rPr/>
              <w:t>5.2 вывоз твердых бытовых отхо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,9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,3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,67</w:t>
            </w:r>
          </w:p>
        </w:tc>
      </w:tr>
      <w:tr>
        <w:trPr/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 Дома пониженной капитальности с квартирами без одного из видов благоустройств, оборудованные газовыми плитами и газовыми водонагревателями (колонками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6.1 содержание и текущий ремонт общего имущества в многоквартирном доме (без учета затрат на техническое обслуживание внутридомового газового оборудования, а также вывоз твердых бытовых отходов),</w:t>
            </w:r>
          </w:p>
          <w:p>
            <w:pPr>
              <w:pStyle w:val="Normal"/>
              <w:jc w:val="both"/>
              <w:rPr/>
            </w:pPr>
            <w:r>
              <w:rPr/>
              <w:t>6.2 техническое обслуживание внутридомового газов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6.3 вывоз твердых бытовых отхо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,5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,4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0,49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,67</w:t>
            </w:r>
          </w:p>
        </w:tc>
      </w:tr>
      <w:tr>
        <w:trPr/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 Дома пониженной капитальности с квартирами без одного из видов благоустройств, не оборудованные газовыми водонагревателями (колонками), оборудованные газовыми плитами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7.1 содержание и текущий ремонт общего имущества в многоквартирном доме (без учета затрат на техническое обслуживание внутридомового газового оборудования, а также вывоз твердых бытовых отходов),</w:t>
            </w:r>
          </w:p>
          <w:p>
            <w:pPr>
              <w:pStyle w:val="Normal"/>
              <w:jc w:val="both"/>
              <w:rPr/>
            </w:pPr>
            <w:r>
              <w:rPr/>
              <w:t>7.2 техническое обслуживание внутридомового газов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7.3 вывоз твердых бытовых отхо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,8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4,7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0,49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,67</w:t>
            </w:r>
          </w:p>
        </w:tc>
      </w:tr>
      <w:tr>
        <w:trPr/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 Дома пониженной капитальности с квартирами без одного из видов благоустройств, не оборудованные газовыми водонагревателями (колонками), оборудованные электрическими плитами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8.1 содержание и текущий ремонт общего имущества в многоквартирном доме (без учета затрат на вывоз твердых бытовых отходов),</w:t>
            </w:r>
          </w:p>
          <w:p>
            <w:pPr>
              <w:pStyle w:val="Normal"/>
              <w:jc w:val="both"/>
              <w:rPr/>
            </w:pPr>
            <w:r>
              <w:rPr/>
              <w:t>8.2 вывоз твердых бытовых отхо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,3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4,7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,67</w:t>
            </w:r>
          </w:p>
        </w:tc>
      </w:tr>
      <w:tr>
        <w:trPr/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 Одноэтажные дома без удобств, оборудованные газовыми плитами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9.1 содержание и текущий ремонт общего имущества в многоквартирном доме (без учета затрат на техническое обслуживание внутридомового газового оборудования, а также вывоз твердых бытовых отходов),</w:t>
            </w:r>
          </w:p>
          <w:p>
            <w:pPr>
              <w:pStyle w:val="Normal"/>
              <w:jc w:val="both"/>
              <w:rPr/>
            </w:pPr>
            <w:r>
              <w:rPr/>
              <w:t>9.2 техническое обслуживание внутридомового газов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9.3 вывоз твердых бытовых отхо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7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,4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0,33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,0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4791"/>
      </w:tblGrid>
      <w:tr>
        <w:trPr/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 ЖКХ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Д.Е.Дергу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19:00Z</dcterms:created>
  <dc:creator>Toshiba</dc:creator>
  <dc:description/>
  <cp:keywords/>
  <dc:language>en-US</dc:language>
  <cp:lastModifiedBy>Toshiba</cp:lastModifiedBy>
  <cp:lastPrinted>2014-10-18T15:10:00Z</cp:lastPrinted>
  <dcterms:modified xsi:type="dcterms:W3CDTF">2014-10-18T11:13:00Z</dcterms:modified>
  <cp:revision>4</cp:revision>
  <dc:subject/>
  <dc:title/>
</cp:coreProperties>
</file>