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ряд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97"/>
        <w:gridCol w:w="1171"/>
        <w:gridCol w:w="1545"/>
        <w:gridCol w:w="1999"/>
        <w:gridCol w:w="4161"/>
        <w:gridCol w:w="1442"/>
        <w:gridCol w:w="1740"/>
      </w:tblGrid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гово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Стои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атериал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щая 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затра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Дог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а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о до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полнител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абот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3 г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7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,4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одская аварийная с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ар. Дис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,4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9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*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П Гладыше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. Дисп. тех обслу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3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03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МНТТ «Рубин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и остекление оконных перепл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2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*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Сигнал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х. обсл.видио.на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-0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.05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01.13; 30.05.13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3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7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МНТТ «Рубин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ка дымоходов и вент. кана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7,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-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07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07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9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УП «Профилактик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зинсекционны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9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6,9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44:00Z</dcterms:created>
  <dc:creator>Toshiba</dc:creator>
  <dc:description/>
  <cp:keywords/>
  <dc:language>en-US</dc:language>
  <cp:lastModifiedBy>Toshiba</cp:lastModifiedBy>
  <dcterms:modified xsi:type="dcterms:W3CDTF">2014-04-23T05:38:00Z</dcterms:modified>
  <cp:revision>8</cp:revision>
  <dc:subject/>
  <dc:title/>
</cp:coreProperties>
</file>