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left="1980" w:right="1615" w:hanging="0"/>
        <w:jc w:val="center"/>
        <w:rPr/>
      </w:pPr>
      <w:r>
        <w:rPr>
          <w:b/>
        </w:rPr>
        <w:t xml:space="preserve">председателя правления Товарищества собственников жилья «Единство» </w:t>
      </w:r>
    </w:p>
    <w:p>
      <w:pPr>
        <w:pStyle w:val="Normal"/>
        <w:ind w:left="1980" w:right="1615" w:hanging="0"/>
        <w:jc w:val="center"/>
        <w:rPr>
          <w:b/>
          <w:b/>
        </w:rPr>
      </w:pPr>
      <w:r>
        <w:rPr>
          <w:b/>
        </w:rPr>
        <w:t>по итогам работы Правления</w:t>
      </w:r>
    </w:p>
    <w:p>
      <w:pPr>
        <w:pStyle w:val="Normal"/>
        <w:ind w:left="1980" w:right="1615" w:hanging="0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ind w:left="19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 составе Правления ТСЖ «Единство» в 2013 г.</w:t>
        <w:tab/>
        <w:tab/>
        <w:tab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равления в 2013 году.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чет о работах, произведенных в 2013 г., и об исполнении </w:t>
        <w:tab/>
        <w:tab/>
        <w:tab/>
        <w:tab/>
        <w:t>4</w:t>
      </w:r>
    </w:p>
    <w:p>
      <w:pPr>
        <w:pStyle w:val="Normal"/>
        <w:ind w:left="900" w:hanging="0"/>
        <w:jc w:val="both"/>
        <w:rPr/>
      </w:pPr>
      <w:r>
        <w:rPr/>
        <w:t>сметы доходов и расходов на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альные платежи.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должниками в 2013 г.</w:t>
        <w:tab/>
        <w:tab/>
        <w:tab/>
        <w:tab/>
        <w:tab/>
        <w:tab/>
        <w:tab/>
        <w:tab/>
        <w:t>8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и чл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а собственников жилья «Единство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шему вниманию представляется «Отчет председателя правления ТСЖ «Единство» по итогам работы Правления в 2013 году. Отчет подготовлен на основании документов размещенных на сайте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dinstvodzer.ucoz.com.,</w:t>
      </w:r>
      <w:r>
        <w:rPr>
          <w:b/>
        </w:rPr>
        <w:t xml:space="preserve"> </w:t>
      </w:r>
      <w:r>
        <w:rPr/>
        <w:t>а именно капитальный ремонт; текущий ремонт; смета доходов и расходов на 2013 г.; план работ по текущему и капитальному ремонту на 2013-2014г., смета доходов и расходов на 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ие сведения о составе Правления ТСЖ «Единство» за 2013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решению общего собрания членов ТСЖ «Единство»  от 14.06.2013 г. (Протокол № 3 от 14.06.2013г.) в состав Правления ТСЖ «Единство» на двухлетний срок были избраны:</w:t>
      </w:r>
    </w:p>
    <w:p>
      <w:pPr>
        <w:pStyle w:val="Normal"/>
        <w:ind w:firstLine="540"/>
        <w:jc w:val="both"/>
        <w:rPr/>
      </w:pPr>
      <w:r>
        <w:rPr/>
        <w:tab/>
        <w:t>1. Горовая З.И. (кВ.176, 5 под.).</w:t>
      </w:r>
    </w:p>
    <w:p>
      <w:pPr>
        <w:pStyle w:val="Normal"/>
        <w:ind w:firstLine="540"/>
        <w:jc w:val="both"/>
        <w:rPr/>
      </w:pPr>
      <w:r>
        <w:rPr/>
        <w:tab/>
        <w:t>2. Кринин М.И. (кВ. 16, 1под.).</w:t>
      </w:r>
    </w:p>
    <w:p>
      <w:pPr>
        <w:pStyle w:val="Normal"/>
        <w:ind w:firstLine="540"/>
        <w:jc w:val="both"/>
        <w:rPr/>
      </w:pPr>
      <w:r>
        <w:rPr/>
        <w:tab/>
        <w:t>3. Макаров П.Г. (кВ. 164, 4 под.)</w:t>
      </w:r>
    </w:p>
    <w:p>
      <w:pPr>
        <w:pStyle w:val="Normal"/>
        <w:ind w:firstLine="540"/>
        <w:jc w:val="both"/>
        <w:rPr/>
      </w:pPr>
      <w:r>
        <w:rPr/>
        <w:tab/>
        <w:t>4. Мулыкин В.А. (кВ. 123, 3под.)</w:t>
      </w:r>
    </w:p>
    <w:p>
      <w:pPr>
        <w:pStyle w:val="Normal"/>
        <w:ind w:firstLine="540"/>
        <w:jc w:val="both"/>
        <w:rPr/>
      </w:pPr>
      <w:r>
        <w:rPr/>
        <w:tab/>
        <w:t>5. Чернова Ж.В. (кВ. 44, 2 под.)</w:t>
      </w:r>
    </w:p>
    <w:p>
      <w:pPr>
        <w:pStyle w:val="Normal"/>
        <w:ind w:firstLine="540"/>
        <w:jc w:val="both"/>
        <w:rPr/>
      </w:pPr>
      <w:r>
        <w:rPr/>
        <w:t xml:space="preserve">Решением Правления ТСЖ «Единство» (Протокол № 1 от 17.06.2013г.) Председателем правления большинством голосов избран - Макаров Петр Геннадьевич.  </w:t>
      </w:r>
    </w:p>
    <w:p>
      <w:pPr>
        <w:pStyle w:val="Normal"/>
        <w:ind w:firstLine="540"/>
        <w:jc w:val="both"/>
        <w:rPr/>
      </w:pPr>
      <w:r>
        <w:rPr/>
        <w:t>В течение года Кринин М.И. (старший 1 подъезда) и Чернова Ж.В. (старший 2 подъезда) вышли из состава Правления по собственному жел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бота Правления ТСЖ «Единство» в 2013 г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едания Правления проводились на регулярной основе. Всего за год проведено 15 заседаний Правления. Решения принимались большинством голосов членов Правления, принимающих участие в заседании, с составлением протоколов. Каждый член Правления имеет один голос. В целях совершенствования и повышения результативности работы Правления были разработаны Положение о Правлении ТСЖ и положение о члене правления ТСЖ – старшим по подъезду. При этом в своей работе Правление руководствовалось положениями Устава ТСЖ «Единство»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Все вопросы, касающиеся технического обслуживания дома, решались на заседаниях Правления. Правлением контролировалось заключение договоров с поставщиками услуг и их исполнение.  Акты выполненных работ подписывались, только после проверки членами правления выполнения услуг. </w:t>
      </w:r>
    </w:p>
    <w:p>
      <w:pPr>
        <w:pStyle w:val="Normal"/>
        <w:ind w:firstLine="540"/>
        <w:jc w:val="both"/>
        <w:rPr/>
      </w:pPr>
      <w:r>
        <w:rPr/>
        <w:t xml:space="preserve">При этом следует отметить нездоровую обстановку в которой приходилось работать членам правления. Так отдельные жители дома позволяли себе грубость и хамство, распространение лживых домыслов в отношении членов правления. По этой причине отказалась от работы старший 2 подъезда, уволился очередной бухгалтер. </w:t>
      </w:r>
    </w:p>
    <w:p>
      <w:pPr>
        <w:pStyle w:val="Normal"/>
        <w:ind w:firstLine="540"/>
        <w:jc w:val="both"/>
        <w:rPr/>
      </w:pPr>
      <w:r>
        <w:rPr/>
        <w:t>С жителями, с хамским поведением, будем разбираться в полиции и в судах.</w:t>
      </w:r>
    </w:p>
    <w:p>
      <w:pPr>
        <w:pStyle w:val="Normal"/>
        <w:ind w:firstLine="540"/>
        <w:jc w:val="both"/>
        <w:rPr/>
      </w:pPr>
      <w:r>
        <w:rPr/>
        <w:t>Мы не избавились от негативных проявлений таких как:</w:t>
      </w:r>
    </w:p>
    <w:p>
      <w:pPr>
        <w:pStyle w:val="Normal"/>
        <w:ind w:firstLine="540"/>
        <w:jc w:val="both"/>
        <w:rPr/>
      </w:pPr>
      <w:r>
        <w:rPr/>
        <w:t>- захламление лестничных маршей;</w:t>
      </w:r>
    </w:p>
    <w:p>
      <w:pPr>
        <w:pStyle w:val="Normal"/>
        <w:ind w:firstLine="540"/>
        <w:jc w:val="both"/>
        <w:rPr/>
      </w:pPr>
      <w:r>
        <w:rPr/>
        <w:t>- утилизация строительного мусора через мусоропрод;</w:t>
      </w:r>
    </w:p>
    <w:p>
      <w:pPr>
        <w:pStyle w:val="Normal"/>
        <w:ind w:firstLine="540"/>
        <w:jc w:val="both"/>
        <w:rPr/>
      </w:pPr>
      <w:r>
        <w:rPr/>
        <w:t>- парковки автотранспорта на газонах и пешеходных дорож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Отчет о работах, произведенных в 2013 г., и об исполнении сметы доходов и расходов на 2013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567" w:firstLine="539"/>
        <w:jc w:val="both"/>
        <w:rPr/>
      </w:pPr>
      <w:r>
        <w:rPr/>
        <w:t xml:space="preserve">В течение 2013 года в соответствии с планом работ на 2013-2014 г., согласно смете доходов и расходов на 2013 г., утверждённых на общем собрании собственников жилья (Решение собрания от 14.06.13 г.), выполнены ремонтные работы на общую сумму – </w:t>
      </w:r>
      <w:r>
        <w:rPr>
          <w:b/>
        </w:rPr>
        <w:t>1 184,287 тыс. рублей. (см. таблиц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360"/>
        <w:ind w:left="2968" w:hanging="360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</w:t>
      </w:r>
      <w:r>
        <w:rPr/>
        <w:t>Доходы</w:t>
      </w:r>
    </w:p>
    <w:tbl>
      <w:tblPr>
        <w:tblW w:w="10118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2130"/>
        <w:gridCol w:w="1935"/>
        <w:gridCol w:w="1943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Наименование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лан 2013г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Факт 2013г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клонения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одержание и техобслужива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56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562,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,6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апремон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29,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,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оступление от хоз. деятельност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того доход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8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851,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,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ind w:left="3418" w:hanging="810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</w:t>
      </w:r>
      <w:r>
        <w:rPr/>
        <w:t>Расходы</w:t>
      </w:r>
    </w:p>
    <w:tbl>
      <w:tblPr>
        <w:tblW w:w="10101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2115"/>
        <w:gridCol w:w="1950"/>
        <w:gridCol w:w="1941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Наименовани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лан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Факт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клонения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5" w:hanging="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 Содержание и техобслуживани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64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1908,6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260,6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1.1. Техобслуживание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866,6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-140,6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1.1. Текущий ремон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24,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124,1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1.2. Оплата труда и тех. персонал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7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6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1.3. Оплата по договорам о техобслуживании с под. организациям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56,9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26,9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1.4. Инвентарь и материал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5,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,3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1.5. Сан. обработка и очистка подвальных помещен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9,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1,9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 Административно-управленческие расх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9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62,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70,7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1. Зарплата управ. персонал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62,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12,3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2. Юридические услуг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3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70,0</w:t>
            </w:r>
          </w:p>
        </w:tc>
      </w:tr>
      <w:tr>
        <w:trPr>
          <w:trHeight w:val="729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3. Услуги почты и банка по договорам приема платеж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1,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,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4. Банковские услуг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,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0,2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5. Приобретение и содержание орг. техник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,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10,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6. Канцелярские расх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7. Связ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,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0,2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8.Почтовые расх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,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,7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9.Транспортные расх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1,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,3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2.10. Прочие расх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,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10,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3. Налоги, сборы и штраф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79,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59,3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4. Отчисления в резервный фонд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.5. Вознаграждение ревизор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. Капитальный ремон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99,9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299,9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2.1.Кровли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9,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309,8</w:t>
            </w:r>
          </w:p>
        </w:tc>
      </w:tr>
      <w:tr>
        <w:trPr>
          <w:trHeight w:val="692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.2.ХВС, ГВС, водоотведения и сист. отоплен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65,5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-15,51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2.3.Здание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9,2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0,7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.4.Электрооборудовани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5,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,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того расх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94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2508,6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-560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ind w:left="1440" w:hanging="0"/>
        <w:jc w:val="both"/>
        <w:rPr/>
      </w:pPr>
      <w:r>
        <w:rPr>
          <w:b/>
        </w:rPr>
        <w:t>А)</w:t>
      </w:r>
      <w:r>
        <w:rPr/>
        <w:t xml:space="preserve"> Капитальный ремонт проведен на </w:t>
        <w:tab/>
        <w:tab/>
        <w:t xml:space="preserve">- </w:t>
      </w:r>
      <w:r>
        <w:rPr>
          <w:b/>
        </w:rPr>
        <w:t>599,95</w:t>
      </w:r>
      <w:r>
        <w:rPr/>
        <w:t xml:space="preserve">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ind w:left="57" w:hanging="0"/>
        <w:jc w:val="both"/>
        <w:rPr/>
      </w:pPr>
      <w:r>
        <w:rPr/>
        <w:t xml:space="preserve">Фактические затраты на капитальный ремонт превысили запланированные на 299,95 тыс. рублей согласно смете и на 62,287 тыс. руб. согласно плана работ на 2013-2014 г. Это вызвано в первую очередь необходимостью проведения значительного объема ремонтных работ, в следствие истечения предельных сроков эксплуатации и аварийного состояния целого ряда инженерного оборудования и коммуникаций. Кроме того, согласно вступивших в силу новых нормативно-правовых актов Российской Федерации и Нижегородской области, регламентирующих оплату коммунальных услуг и проведение капитального ремонта, в ближайшие минимум два года, для нашего дома выполнение любых работ не представится возможным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jc w:val="both"/>
        <w:rPr/>
      </w:pPr>
      <w:r>
        <w:rPr/>
        <w:tab/>
        <w:t>С учетом изложенного были выполнены</w:t>
        <w:tab/>
        <w:tab/>
        <w:tab/>
        <w:tab/>
        <w:t xml:space="preserve"> (тыс. руб.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электрической сети и щитков на этажах</w:t>
        <w:tab/>
        <w:tab/>
        <w:t>- 65,4</w:t>
      </w:r>
    </w:p>
    <w:p>
      <w:pPr>
        <w:pStyle w:val="Normal"/>
        <w:jc w:val="both"/>
        <w:rPr/>
      </w:pPr>
      <w:r>
        <w:rPr/>
        <w:t>Работы проводились с целью устранения недостатков, выявленных в ходе проверки и испытания электрической се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нструкция узла ввода холодной воды</w:t>
        <w:tab/>
        <w:tab/>
        <w:tab/>
        <w:t>- 114,85</w:t>
      </w:r>
    </w:p>
    <w:p>
      <w:pPr>
        <w:pStyle w:val="Normal"/>
        <w:jc w:val="both"/>
        <w:rPr/>
      </w:pPr>
      <w:r>
        <w:rPr/>
        <w:t>С 1995 года узел учета не ремонтировался, состояние коммуникаций было аварийное, на верхних этажах дома были частые перебои с подачей воды. Выполненные работы приняты Решением заседания Правления №31 от 28.02.13 г. и Решением заседания Правления протокол № 2 от 02.07.13 г. приобретен резервный нас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кровельного покрытия над 3 и 4 подъездом.</w:t>
        <w:tab/>
        <w:tab/>
        <w:t>- 309,8</w:t>
      </w:r>
    </w:p>
    <w:p>
      <w:pPr>
        <w:pStyle w:val="Normal"/>
        <w:jc w:val="both"/>
        <w:rPr/>
      </w:pPr>
      <w:r>
        <w:rPr/>
        <w:t>Ремонт кровельного покрытия на всей площади крыши не проводился с момента застройки, ремонтировались только отдельные участки, что не исключало протечек на технический этаж и квартиры верхних этажей. Выполнением этой части работы мы завершили ремонт кровли на всей площади крыши дома. Решением Правления протокол № 6 от 17.10.13 г. выбрана подрядная организация. Работы приняты решением Правления протокол № 8 от 22.11.13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КВШ и тяговых канатов лифта 4 под.</w:t>
        <w:tab/>
        <w:tab/>
        <w:t>- 27,244</w:t>
      </w:r>
    </w:p>
    <w:p>
      <w:pPr>
        <w:pStyle w:val="Normal"/>
        <w:jc w:val="both"/>
        <w:rPr/>
      </w:pPr>
      <w:r>
        <w:rPr/>
        <w:t>Ремонт выполнен в соответствии с рекомендациями периодического технического освидетельствования лифтов (Акт от 11.01.2013 г.) и по Решению собрания Правления протокол № 2 от 02.07.1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оекта усиления фасадной части здания</w:t>
        <w:tab/>
        <w:t>- 32</w:t>
      </w:r>
    </w:p>
    <w:p>
      <w:pPr>
        <w:pStyle w:val="Normal"/>
        <w:jc w:val="both"/>
        <w:rPr/>
      </w:pPr>
      <w:r>
        <w:rPr/>
        <w:t>Заявления жителей первого и второго подъездов. Решение Правления ТСЖ (Протокол №7 от 31.10.13 г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терморегулятора на ГВС</w:t>
        <w:tab/>
        <w:tab/>
        <w:tab/>
        <w:tab/>
        <w:t>- 39,424</w:t>
      </w:r>
    </w:p>
    <w:p>
      <w:pPr>
        <w:pStyle w:val="Normal"/>
        <w:jc w:val="both"/>
        <w:rPr/>
      </w:pPr>
      <w:r>
        <w:rPr/>
        <w:t>На заседании Правления протокол № 32 от 07.03.13 г. было принято решение о выполнении указанных работ, с целью более эффективного использования тепловой энергии, при подготовке горячей воды, а как следствие - экономии денежных средств.</w:t>
      </w:r>
    </w:p>
    <w:p>
      <w:pPr>
        <w:pStyle w:val="Normal"/>
        <w:jc w:val="both"/>
        <w:rPr/>
      </w:pPr>
      <w:r>
        <w:rPr/>
        <w:tab/>
        <w:t>7) Замена стояков отопления</w:t>
        <w:tab/>
        <w:t>в  4-х квартирах</w:t>
        <w:tab/>
        <w:tab/>
        <w:t>- 11,257</w:t>
      </w:r>
    </w:p>
    <w:p>
      <w:pPr>
        <w:pStyle w:val="Normal"/>
        <w:jc w:val="both"/>
        <w:rPr/>
      </w:pPr>
      <w:r>
        <w:rPr/>
        <w:t>Срок эксплуатации трубопровода отопительной системы запре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Б)</w:t>
      </w:r>
      <w:r>
        <w:rPr/>
        <w:t xml:space="preserve"> Текущий ремонт на сумму </w:t>
        <w:tab/>
        <w:tab/>
        <w:tab/>
        <w:tab/>
        <w:tab/>
        <w:t xml:space="preserve">- </w:t>
      </w:r>
      <w:r>
        <w:rPr>
          <w:b/>
        </w:rPr>
        <w:t>324,104</w:t>
      </w:r>
    </w:p>
    <w:p>
      <w:pPr>
        <w:pStyle w:val="Normal"/>
        <w:ind w:firstLine="708"/>
        <w:jc w:val="both"/>
        <w:rPr/>
      </w:pPr>
      <w:r>
        <w:rPr/>
        <w:t>1) Проверка, испытание эл. оборудования</w:t>
        <w:tab/>
        <w:tab/>
        <w:tab/>
        <w:tab/>
        <w:t>- 29,271</w:t>
      </w:r>
    </w:p>
    <w:p>
      <w:pPr>
        <w:pStyle w:val="Normal"/>
        <w:jc w:val="both"/>
        <w:rPr/>
      </w:pPr>
      <w:r>
        <w:rPr/>
        <w:t xml:space="preserve">Заявления жителей дома и запредельный срок эксплуатации, без ремонтных работ. </w:t>
      </w:r>
    </w:p>
    <w:p>
      <w:pPr>
        <w:pStyle w:val="Normal"/>
        <w:ind w:firstLine="708"/>
        <w:jc w:val="both"/>
        <w:rPr/>
      </w:pPr>
      <w:r>
        <w:rPr/>
        <w:t>2) Устройство асфальтового покрытия пешеходных дорожек</w:t>
        <w:tab/>
        <w:tab/>
        <w:t>- 199,350</w:t>
      </w:r>
    </w:p>
    <w:p>
      <w:pPr>
        <w:pStyle w:val="Normal"/>
        <w:jc w:val="both"/>
        <w:rPr/>
      </w:pPr>
      <w:r>
        <w:rPr/>
        <w:t xml:space="preserve">Требование большинства жителей дома и решение собрания членов Правления (Протокол №2 от 02.07.13 г.) о необходимости проведения работ и выборе подрядной организации Решение № 3 членов Правления от 22.07.13 г. </w:t>
      </w:r>
    </w:p>
    <w:p>
      <w:pPr>
        <w:pStyle w:val="Normal"/>
        <w:ind w:firstLine="708"/>
        <w:jc w:val="both"/>
        <w:rPr/>
      </w:pPr>
      <w:r>
        <w:rPr/>
        <w:t>3) Ремонт вентиляционных шахт</w:t>
        <w:tab/>
        <w:tab/>
        <w:tab/>
        <w:tab/>
        <w:tab/>
        <w:tab/>
        <w:t>- 32</w:t>
      </w:r>
    </w:p>
    <w:p>
      <w:pPr>
        <w:pStyle w:val="Normal"/>
        <w:jc w:val="both"/>
        <w:rPr/>
      </w:pPr>
      <w:r>
        <w:rPr/>
        <w:t>Заявление жителей дома верхних этажей и Решение членов Правления (Протокол № 5 от 12.09.13г.)</w:t>
      </w:r>
    </w:p>
    <w:p>
      <w:pPr>
        <w:pStyle w:val="Normal"/>
        <w:ind w:firstLine="708"/>
        <w:jc w:val="both"/>
        <w:rPr/>
      </w:pPr>
      <w:r>
        <w:rPr/>
        <w:t>4) Промывка и опрессовка теплообменника</w:t>
        <w:tab/>
        <w:tab/>
        <w:tab/>
        <w:tab/>
        <w:t>- 10</w:t>
      </w:r>
    </w:p>
    <w:p>
      <w:pPr>
        <w:pStyle w:val="Normal"/>
        <w:jc w:val="both"/>
        <w:rPr/>
      </w:pPr>
      <w:r>
        <w:rPr/>
        <w:t>Решение членов Правления (Протокол № 5 от 12.09.13г.) в рамках ежегодной подготовки к отопительному сезону, в соответствии с предписанием тепловой инспекции НКС.</w:t>
      </w:r>
    </w:p>
    <w:p>
      <w:pPr>
        <w:pStyle w:val="Normal"/>
        <w:ind w:firstLine="708"/>
        <w:jc w:val="both"/>
        <w:rPr/>
      </w:pPr>
      <w:r>
        <w:rPr/>
        <w:t>5) Ежегодное тех. освидетельствование лифтов</w:t>
        <w:tab/>
        <w:tab/>
        <w:tab/>
        <w:tab/>
        <w:t>- 10,16</w:t>
      </w:r>
    </w:p>
    <w:p>
      <w:pPr>
        <w:pStyle w:val="Normal"/>
        <w:jc w:val="both"/>
        <w:rPr/>
      </w:pPr>
      <w:r>
        <w:rPr/>
        <w:t>Периодическое техническое освидетельствование лифтов проводится в соответствии с техническим регламентом «О безопасности лифтов».</w:t>
      </w:r>
    </w:p>
    <w:p>
      <w:pPr>
        <w:pStyle w:val="Normal"/>
        <w:ind w:firstLine="708"/>
        <w:jc w:val="both"/>
        <w:rPr/>
      </w:pPr>
      <w:r>
        <w:rPr/>
        <w:t xml:space="preserve">6) Ремонт кровель балконных козырьков (кв. 86,88,193) </w:t>
        <w:tab/>
        <w:tab/>
        <w:t xml:space="preserve">   - 18,7</w:t>
      </w:r>
    </w:p>
    <w:p>
      <w:pPr>
        <w:pStyle w:val="Normal"/>
        <w:jc w:val="both"/>
        <w:rPr/>
      </w:pPr>
      <w:r>
        <w:rPr/>
        <w:t>Заявления жителей указанных квартир.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sz w:val="22"/>
          <w:szCs w:val="22"/>
          <w:lang w:eastAsia="ar-SA"/>
        </w:rPr>
        <w:t>Приобретение и замена клапанов загрузочных к мусоропроводу</w:t>
        <w:tab/>
        <w:t>- 20,8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ления жителей дома и истечением сроков эксплуатации.</w:t>
      </w:r>
    </w:p>
    <w:p>
      <w:pPr>
        <w:pStyle w:val="Normal"/>
        <w:ind w:firstLine="708"/>
        <w:jc w:val="both"/>
        <w:rPr/>
      </w:pPr>
      <w:r>
        <w:rPr/>
        <w:t>8) Ремонт, поверка манометров</w:t>
        <w:tab/>
        <w:tab/>
        <w:tab/>
        <w:tab/>
        <w:tab/>
        <w:t>- 3,823</w:t>
      </w:r>
    </w:p>
    <w:p>
      <w:pPr>
        <w:pStyle w:val="Normal"/>
        <w:jc w:val="both"/>
        <w:rPr/>
      </w:pPr>
      <w:r>
        <w:rPr/>
        <w:t>В связи с истечением сроков поверки приборов и в соответствии с предписанием НКС о проведении ремон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В)</w:t>
      </w:r>
      <w:r>
        <w:rPr/>
        <w:t xml:space="preserve"> Работы, проведенные по договорам с подрядными организациями - </w:t>
      </w:r>
      <w:r>
        <w:rPr>
          <w:b/>
        </w:rPr>
        <w:t>247,07</w:t>
      </w:r>
    </w:p>
    <w:p>
      <w:pPr>
        <w:pStyle w:val="Normal"/>
        <w:jc w:val="both"/>
        <w:rPr/>
      </w:pPr>
      <w:r>
        <w:rPr/>
        <w:t>1) Аварийно-диспетчерское техническое обслуживание ИП Гладышев</w:t>
        <w:tab/>
        <w:tab/>
        <w:t>- 180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/>
        <w:t xml:space="preserve">2) Проверка дымоходов и вент. каналов </w:t>
      </w:r>
      <w:r>
        <w:rPr>
          <w:sz w:val="22"/>
          <w:szCs w:val="22"/>
          <w:lang w:eastAsia="ar-SA"/>
        </w:rPr>
        <w:t>ООО МНТТ «Рубин»</w:t>
        <w:tab/>
        <w:tab/>
        <w:tab/>
        <w:tab/>
        <w:t>- 10,1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3) Техническое обслуживание системы видеонаблюдения ООО «Сигнал»</w:t>
        <w:tab/>
        <w:tab/>
        <w:tab/>
        <w:t>- 32,5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4) Ремонт и остекление оконных переплетов</w:t>
        <w:tab/>
        <w:t>ООО МНТТ «Рубин»</w:t>
        <w:tab/>
        <w:tab/>
        <w:tab/>
        <w:tab/>
        <w:t>- 16,04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Долг за 2012 г. по аварийно-диспетчерскому обслуживанию Городская аварийная</w:t>
        <w:tab/>
        <w:t>- 8,43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служба</w:t>
        <w:tab/>
        <w:tab/>
      </w:r>
    </w:p>
    <w:p>
      <w:pPr>
        <w:pStyle w:val="Normal"/>
        <w:ind w:firstLine="708"/>
        <w:jc w:val="both"/>
        <w:rPr/>
      </w:pPr>
      <w:r>
        <w:rPr/>
        <w:t>Проведены дезинсекционные работы в подвальном помещении</w:t>
        <w:tab/>
        <w:tab/>
        <w:t>- 9,912</w:t>
      </w:r>
    </w:p>
    <w:p>
      <w:pPr>
        <w:pStyle w:val="Normal"/>
        <w:jc w:val="both"/>
        <w:rPr/>
      </w:pPr>
      <w:r>
        <w:rPr/>
        <w:t>В соответствии с решением собрания Правления членов ТСЖ Протокол №3 от 22.07.13 г.</w:t>
      </w:r>
    </w:p>
    <w:p>
      <w:pPr>
        <w:pStyle w:val="Normal"/>
        <w:jc w:val="both"/>
        <w:rPr/>
      </w:pPr>
      <w:r>
        <w:rPr/>
        <w:t xml:space="preserve">Пройдено ежегодное обязательное обучение ответственных за тепловые </w:t>
        <w:tab/>
        <w:tab/>
        <w:t>- 3,25</w:t>
      </w:r>
    </w:p>
    <w:p>
      <w:pPr>
        <w:pStyle w:val="Normal"/>
        <w:jc w:val="both"/>
        <w:rPr/>
      </w:pPr>
      <w:r>
        <w:rPr/>
        <w:t>энергоустановки.</w:t>
      </w:r>
    </w:p>
    <w:p>
      <w:pPr>
        <w:pStyle w:val="Normal"/>
        <w:jc w:val="both"/>
        <w:rPr/>
      </w:pPr>
      <w:r>
        <w:rPr/>
        <w:t xml:space="preserve">В целом по смете доходов и расходов на 2013 г. плановые расходы заложены в большем объеме чем доходы, в связи с ожиданием дополнительных поступлений от жителей в счет погашения задолженности, размер которых спрогнозировать невозможно. </w:t>
      </w:r>
    </w:p>
    <w:p>
      <w:pPr>
        <w:pStyle w:val="Normal"/>
        <w:jc w:val="both"/>
        <w:rPr/>
      </w:pPr>
      <w:r>
        <w:rPr/>
        <w:t>Превышение административно-управленческих фактических расходов над плановыми вызвано повышением денежного вознаграждения старшим подъездов по решению общего собрания членов ТСЖ (Протокол № 3 от 14.06.13 г.).</w:t>
      </w:r>
    </w:p>
    <w:p>
      <w:pPr>
        <w:pStyle w:val="Normal"/>
        <w:jc w:val="both"/>
        <w:rPr/>
      </w:pPr>
      <w:r>
        <w:rPr/>
        <w:t>Фактические расходы по юридических услугам превысили плановые, в связи с возросшим объемом работы по защите интересов ТСЖ в судах по гражданско-правовым делам, как в качестве истцов, так и в качестве ответчиков.</w:t>
      </w:r>
    </w:p>
    <w:p>
      <w:pPr>
        <w:pStyle w:val="Normal"/>
        <w:jc w:val="both"/>
        <w:rPr/>
      </w:pPr>
      <w:r>
        <w:rPr/>
        <w:t>При этом расчеты с ресурсоснабжающими организациями за 2013 г. выполнены в полном объеме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2014 году в соответствии с перспективным планом на 2013-2014 г. и в соответствии со сметой доходов и расходов на 2014 г., планируется проведение следующих ремонт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оптимальное техническое решение по автоматизации более эффективного использования тепловой энергии (теплоносителя), используемой на отопление, т.е. автоматика от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техническое решение получения необходимых данных для приведения в соответствие размера оплаты ТСЖ за холодную воду ОАО «ДВК», в зависимости от качества поставляемой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еще имеющихся старых металлических труб стояков ХВС, ГВС и отопления, а также лежака ХВС в подвальном помещении 4 подъез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визия трубопровода канализации подвальны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визия и прочистка ливневой кан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узла учета потребления электро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ить переборку и ремонт электрощитов на этаж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ы в подъез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автоматических датчиков включения подъездного осв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монт облицовочной кирпичной кладки восточной стены фасада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ные работы по герметизации примыкания секций «В» и «Г» (3 и 4 подъезд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конструкция и благоустройство детплощадки во дворе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внивание земли и озеленение в палисадниках придомовой территории и строительство парковочной площадки для автотран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внутри дворовой проезжей части дороги.</w:t>
      </w:r>
    </w:p>
    <w:p>
      <w:pPr>
        <w:pStyle w:val="Normal"/>
        <w:jc w:val="both"/>
        <w:rPr/>
      </w:pPr>
      <w:r>
        <w:rPr/>
        <w:t>На ближайшем собрании собственников жилья необходимо определиться с источником финансирования указанных работ, так как существующая система оплаты коммунальных услуг, на которую нас заставили перейти, не предусматривает финансирование ремонтных работ в требуемом объеме.</w:t>
      </w:r>
    </w:p>
    <w:p>
      <w:pPr>
        <w:pStyle w:val="Normal"/>
        <w:ind w:firstLine="360"/>
        <w:jc w:val="both"/>
        <w:rPr/>
      </w:pPr>
      <w:r>
        <w:rPr/>
        <w:t>Негативные проявления такие, как отказ жителей в допуске слесарей для проведения ремонтных работ на общедомовых коммуникациях, несанкционированная установка запорной арматуры на стояках, привлечение жителями к ремонтным работам неквалифицированных специалистов, все это препятствует проведению ремонта и нормальной работе инженерных коммуник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ммунальные платежи</w:t>
      </w:r>
    </w:p>
    <w:p>
      <w:pPr>
        <w:pStyle w:val="Normal"/>
        <w:ind w:firstLine="708"/>
        <w:jc w:val="both"/>
        <w:rPr/>
      </w:pPr>
      <w:r>
        <w:rPr/>
        <w:t xml:space="preserve">Ситуация, складывающаяся по коммунальным платежам, следующая. С апреля 2011 г. по декабрь 2013 г. к оплате жителям выставлялись счета за отопление, ГВС и ХВС по тарифу в течение всего года и разницу между собранными с жителей денежными средствами и выплаченными ресурсоснабжающим организациям, мы использовали для проведения ремонтных работ. Следует отметить, что на проведение ремонтных работ отдельно денежные средства не собирались, а потрачено было в 2011 г. -  1060 тыс. руб., 2012г. – 979,1 (см. отчет за 2011-2012 г.)  и 2013 г.- 1184,287 тыс. рублей.  При этом жители, с незначительными доходами, могли оплачивать коммунальные услуги и ремонтные работы. </w:t>
      </w:r>
    </w:p>
    <w:p>
      <w:pPr>
        <w:pStyle w:val="Normal"/>
        <w:ind w:firstLine="708"/>
        <w:jc w:val="both"/>
        <w:rPr/>
      </w:pPr>
      <w:r>
        <w:rPr/>
        <w:t>С января 2014 г. по требованию жителей дома, прежде всего должников, ТСЖ перешло на новую систему оплаты за коммунальные услуги, в соответствии с Постановлением Правительства РФ от 06.05.2011 г. № 354 (ред. от 129.09.2013 г.). Этот переход вызвал много вопросов и непонимания у жителей, но по-другому ТСЖ поступить не могли. Сейчас счета выставляются по отоплению, ХВС и ГВС на основе ежемесячных показаний общедомовых приборов учета расхода ресурсов. В этом случае начисление и оплата за отопление производится только в отопительный период, в связи с этим увеличился размер ежемесячного платежа. Таким образом к оплате в квитанциях выставляются суммы за реально потребленные ресурсы в течение месяца, а в связи с неплатежами жителей, ТСЖ не имеет возможности своевременно расплатиться с ресурсоснабжающими организациями и провести какие-либо значительные ремонтные работы, без дополнительного сбора денеж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ая преследуется цель должниками, с инициировавшими переход на новую систему оплаты?</w:t>
      </w:r>
    </w:p>
    <w:p>
      <w:pPr>
        <w:pStyle w:val="Normal"/>
        <w:jc w:val="both"/>
        <w:rPr/>
      </w:pPr>
      <w:r>
        <w:rPr/>
        <w:t>Они рассчитывают на то, что не понесут соразмерные с добросовестными плательщиками затраты на уже проведенные ремонтные работы. С этой целью ими пишутся заявления в контролирующие, правоохранительные органы и в суд, с тем, чтобы заставить ТСЖ сделать им перерасчет, без учета понесенных затрат, на проведённые в 2011, 2012, 2013г. ремонтные работы. Неслучайно этот вопрос вынесен на ближайшее собрание собственников жилья.</w:t>
      </w:r>
    </w:p>
    <w:p>
      <w:pPr>
        <w:pStyle w:val="Normal"/>
        <w:jc w:val="both"/>
        <w:rPr/>
      </w:pPr>
      <w:r>
        <w:rPr/>
        <w:t xml:space="preserve">Имеют место и другие негативные обстоятельства, подрывающие платежеспособность ТСЖ. Такие как, реальное потребление коммунальных услуг в отдельных квартирах дома значительно больше, чем оплачиваются их хозяевами. Это происходит, в тех случаях, когда в следствие незаконной перепланировки увеличена площадь отапливаемых помещений, установлены приборы отопления, с мощностью превышающей проектную, численность проживающих в квартире превышает количество жителей, за которых реально оплачиваются коммунальные услуги. По этим вопросам также требуется решение общего собрания собственников жилья. Правление ТСЖ в рамках своих полномочий и в соответствии с требованиями указанного выше Постановления Правительства РФ № 354 планирует работу по выявлению указанных нарушений и приведению оплаты по отдельным квартирам в соответствие с реально потребляемыми ресур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708"/>
        <w:jc w:val="center"/>
        <w:rPr>
          <w:b/>
          <w:b/>
        </w:rPr>
      </w:pPr>
      <w:r>
        <w:rPr>
          <w:b/>
        </w:rPr>
        <w:t>V.</w:t>
        <w:tab/>
        <w:t>Работа с должниками в 2013 г.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01.03.2014 г. задолженность жителей дома составила – </w:t>
      </w:r>
      <w:r>
        <w:rPr>
          <w:b/>
          <w:sz w:val="23"/>
          <w:szCs w:val="23"/>
        </w:rPr>
        <w:t>2 015 155,76</w:t>
      </w:r>
      <w:r>
        <w:rPr>
          <w:sz w:val="23"/>
          <w:szCs w:val="23"/>
        </w:rPr>
        <w:t xml:space="preserve"> рублей. Комментарии, как говориться, излишни.</w:t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 xml:space="preserve">Работа с должниками правлением ТСЖ ведется постоянно. Принятие мер воздействия на должников обсуждается на заседаниях Правления. Ежеквартально обновляются и вывешиваются на досках объявлений списки должников. Текущая задолженность отражается в квитанциях на оплату.  </w:t>
      </w:r>
    </w:p>
    <w:p>
      <w:pPr>
        <w:pStyle w:val="Normal"/>
        <w:ind w:firstLine="540"/>
        <w:jc w:val="both"/>
        <w:rPr/>
      </w:pPr>
      <w:r>
        <w:rPr/>
        <w:t>В течение года по должникам представитель ТСЖ осуществлялся контроль за исполнением судебными приставами полученных ранее решений суда на 11 человек, проживающих в 3 квартирах, подготовил пакеты документов и участвовал в 38 судебных заседаниях. Получены судебные решения и исполнительные листы по 9 квартирам на 26 жителей дома. По четырем квартирам готовятся документы в суд. С жителями 3 квартир оформлены соглашения о погашении задолженности, по одной квартире соглашение в стадии оформления.</w:t>
      </w:r>
    </w:p>
    <w:p>
      <w:pPr>
        <w:pStyle w:val="Normal"/>
        <w:ind w:firstLine="540"/>
        <w:jc w:val="both"/>
        <w:rPr/>
      </w:pPr>
      <w:r>
        <w:rPr/>
        <w:t xml:space="preserve">В Государственной думе РФ рассматривается проект закона, предусматривающий ужесточение санкций к должникам по оплате за коммунальные услуги. С принятием этого закона ТСЖ получит возможность кардинально решить вопрос о погашении жителями дома своей задолженност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 всеми приложениями и расшифровками к отчету, которые раскрывают и детализируют содержание, можно ознакомиться на интернет-сайте ТСЖ и при необходимости индивидуально получить их копии в правлении Товарище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правления</w:t>
        <w:tab/>
        <w:tab/>
        <w:tab/>
        <w:tab/>
        <w:tab/>
        <w:tab/>
        <w:t>П.Г. Мака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СЖ «Единство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58:00Z</dcterms:created>
  <dc:creator>Toshiba</dc:creator>
  <dc:description/>
  <cp:keywords/>
  <dc:language>en-US</dc:language>
  <cp:lastModifiedBy>Toshiba</cp:lastModifiedBy>
  <cp:lastPrinted>2013-04-25T14:30:00Z</cp:lastPrinted>
  <dcterms:modified xsi:type="dcterms:W3CDTF">2014-04-26T06:47:00Z</dcterms:modified>
  <cp:revision>43</cp:revision>
  <dc:subject/>
  <dc:title>Отчет</dc:title>
</cp:coreProperties>
</file>