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питальный ремонт</w:t>
      </w:r>
    </w:p>
    <w:p>
      <w:pPr>
        <w:pStyle w:val="Normal"/>
        <w:spacing w:lineRule="auto" w:line="276" w:before="0" w:after="200"/>
        <w:ind w:right="820" w:hanging="0"/>
        <w:jc w:val="right"/>
        <w:rPr/>
      </w:pPr>
      <w:r>
        <w:rPr/>
        <w:t>В тыс. 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113"/>
        <w:gridCol w:w="1564"/>
        <w:gridCol w:w="2999"/>
        <w:gridCol w:w="4141"/>
        <w:gridCol w:w="1722"/>
        <w:gridCol w:w="1594"/>
      </w:tblGrid>
      <w:tr>
        <w:trPr/>
        <w:tc>
          <w:tcPr>
            <w:tcW w:w="1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о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тоим. материал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отрачено средст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ог. 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ум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сполнител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работ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дышев, Элко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 щитков, се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2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3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Гладыше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. Ввода Х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4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1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.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Гладыше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кров. покрытия 3 и 4п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8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8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Гладыше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стояков отпленияв 4х к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2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5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5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2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Дзержинсклифт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на КВШ и тяговых канатов лиф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24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.09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Дзерржинскгражданпроект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роекта усиления фасадной части зд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9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Гладышев, Эталон-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. термо регулятора на ГВ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9,95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0:00Z</dcterms:created>
  <dc:creator>Toshiba</dc:creator>
  <dc:description/>
  <cp:keywords/>
  <dc:language>en-US</dc:language>
  <cp:lastModifiedBy>1</cp:lastModifiedBy>
  <dcterms:modified xsi:type="dcterms:W3CDTF">2014-04-24T14:24:00Z</dcterms:modified>
  <cp:revision>19</cp:revision>
  <dc:subject/>
  <dc:title/>
</cp:coreProperties>
</file>