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токол № 2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очередного общего собрания собственников 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ещений  в многоквартирном доме по адресу: 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Дзержинск, пр. Циолковского, д. 92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зержинск</w:t>
        <w:tab/>
        <w:tab/>
        <w:tab/>
        <w:tab/>
        <w:tab/>
        <w:tab/>
        <w:tab/>
        <w:tab/>
        <w:tab/>
        <w:t>«5» сентября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собрания - Макаров Петр Геннадьевич, собственник кв. 16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голосов, принадлежащих собственникам дома, составляет - </w:t>
      </w:r>
      <w:r>
        <w:rPr>
          <w:rFonts w:cs="Times New Roman" w:ascii="Times New Roman" w:hAnsi="Times New Roman"/>
          <w:b/>
          <w:sz w:val="24"/>
          <w:szCs w:val="24"/>
        </w:rPr>
        <w:t>10863,7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брании присутствуют собственники и их представители, владеющие - </w:t>
      </w:r>
      <w:r>
        <w:rPr>
          <w:rFonts w:cs="Times New Roman" w:ascii="Times New Roman" w:hAnsi="Times New Roman"/>
          <w:b/>
          <w:sz w:val="24"/>
          <w:szCs w:val="24"/>
        </w:rPr>
        <w:t>7563,0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сов, что составляет - </w:t>
      </w:r>
      <w:r>
        <w:rPr>
          <w:rFonts w:cs="Times New Roman" w:ascii="Times New Roman" w:hAnsi="Times New Roman"/>
          <w:b/>
          <w:sz w:val="24"/>
          <w:szCs w:val="24"/>
        </w:rPr>
        <w:t>69,32 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всех собственников до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решения вопросов повестки собрания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брание </w:t>
      </w:r>
      <w:r>
        <w:rPr>
          <w:rFonts w:cs="Times New Roman" w:ascii="Times New Roman" w:hAnsi="Times New Roman"/>
          <w:b/>
          <w:sz w:val="28"/>
          <w:szCs w:val="28"/>
        </w:rPr>
        <w:t>правомо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284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едседателя, секретаря и регламента собра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следующего перечня работ по капитальному ремонту многоквартирного дома: установка нового теплообменного оборудования и узла учета тепла, частичный ремонт запорной арматуры и стояков отопления, ремонт кровли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змера платы на капитальный ремонт общего имущества многоквартирного дома в размере 1,66 руб. на кв. метр общей площад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ведении ограничений пользования земельным участком, на котором расположен многоквартирный до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ЗАО «КОМСТАР-Регионы» использование общего имущества собственников помещений в многоквартирном доме для размещения сетей и средств связи и предоставления собственникам помещений услуги доступа к Интернет на условиях, предусмотренных договором и протоколом разногласий к нему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учении ТСЖ «Единство» заключить договор с ЗАО «КОМСТАР-Регионы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ОАО «ВымпелКом» на использование общего имущества собственников помещений в многоквартирном доме для размещения сетей и средств связи Билайн и предоставления собственникам помещений услуги доступа к Интернет на условиях, предусмотренных договором и протоколом разногласий к нему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учении ТСЖ «Единство» заключить договор с ОАО «ВымпелКом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ООО «Рекламные технологии» на использование общего имущества собственников помещений в многоквартирном доме для размещения рекламных конструкц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учении ТСЖ «Единство» заключить договор с ООО «Рекламные технологии»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й о проведении текущего ремонта и утверждении перечня работ по текущему ремонту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орядка размещения уведомлений о проведении общего собрания собственников помещений в многоквартирном доме путем размещения объявления на досках объявлений на первых этажах подъездов многоквартирного дома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учении ТСЖ «Единство» выступать в защиту интересов собственников помещений в многоквартирном доме, а при необходимости обращаться в суд, в т.ч. по вопросу возврата денежных средств, собранных с собственников помещений на капитальный ремонт общего имущества, перечисленных  в ООО «ДУК № 5, а также по вопросу освобождения незаконно занимаемых ООО «ДУК № 5» помещений в подвале дома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учении ТСЖ «Единство» истребовать денежные средства на капитальный ремонт в Администрации города Дзержинска, собственника муниципальных жилых помещений в нашем дом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-142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ение по вопросу разбалансировки ХВС и ГВС, отопительной системы и оплате ремонта внутри квартирных стоя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-142" w:right="-2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решении ООО «Сигнал», ООО «Цифрал» на использование общего имущества собственников помещений в многоквартирном доме для размещения домофонной системы и видеонаблю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учении ТСЖ «Единство» заключить договора с ООО «Сигнал» и ООО «Цифрал».</w:t>
      </w:r>
    </w:p>
    <w:p>
      <w:pPr>
        <w:pStyle w:val="Normal"/>
        <w:ind w:left="-142" w:right="-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ам повестки общего собрания: </w:t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повестки собрания слушали Мулыкина Вадима Алексеевича, собственника кв. № 123, который предложил избрать председателем собрания – Макарова Петра Геннадьевича, секретарем собрания – Горовую Зинаиду Ивановну и установить регламент собрания: докладчику - 3 мин., выступающим – 2 мин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438,37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24,45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собрания – Макарова Петра Геннадьевича, секретарем собрания – Горовую Зинаиду Ивановну, установить регламент собрания: докладчику - 3 мин., выступающим – 2 мин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слушали председателя собрания Макарова Петра Геннадьевича, который сообщил информацию о результатах осмотра коммуникаций и строительных конструкций дома и необходимости замены теплообменного оборудования, запорной арматуры, стояков отопления, отдельных участков кровли, находящихся в аварийном состоянии не подлежащих дальнейшей эксплуатации. Поступило предложение утвердить предложенный перечень работ по капитальному ремонту многоквартирного дома:  установка нового теплообменного оборудования и узла учета теплоносителя, частичный ремонт запорной арматуры и стояков отопления, ремонт кровли.</w:t>
      </w:r>
    </w:p>
    <w:p>
      <w:pPr>
        <w:pStyle w:val="Normal"/>
        <w:spacing w:before="0" w:after="0"/>
        <w:ind w:left="567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404,54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47,2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нет</w:t>
      </w:r>
    </w:p>
    <w:p>
      <w:pPr>
        <w:pStyle w:val="Normal"/>
        <w:spacing w:before="0" w:after="0"/>
        <w:ind w:left="567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едложенный инициатором собрания перечень работ по капитальному ремонту многоквартирного дома: установка нового теплообменного оборудования и узла учета теплоносителя, частичный ремонт запорной арматуры и стояков отопления, ремонт кровли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повестки слушали председателя собрания Макарова П.Г., который предложил утвердить плату на капитальный ремонт общего имущества многоквартирного дома в размере 1,66 руб. за кв. метр общей площади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417,17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63,9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нет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ту на капитальный ремонт общего имущества многоквартирного дома в размере 1,66 руб. за кв. метр общей площади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етвертому вопросу слушали председателя собрания Макарова П.Г., который сообщил о фактах самовольного использования придомовой территории для высадки  насаждений, выгораживания парковочных мест и размещения строений, непредусмотренных первоначальным планом застройки дома. </w:t>
      </w:r>
    </w:p>
    <w:p>
      <w:pPr>
        <w:pStyle w:val="Normal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для голосования ввести ограничение на пользование земельным участком, на котором расположен многоквартирный дом, установив запрет на посадку зеленых насаждений и размещение строений непредусмотренных первоначальным планом застройки дома. Поручить ТСЖ «Единство» разработать и представить на ближайшем общем собрании собственников помещений в многоквартирном доме перспективный план развития придомовой территории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419,29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32,3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46,58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ограничение на пользование земельным участком, на котором расположен многоквартирный дом, установив запрет на посадку зеленых насаждений и размещение строений непредусмотренных первоначальным планом застройки дома. Поручить ТСЖ «Единство» разработать и представить на ближайшем общем собрании собственников помещений в многоквартирном доме перспективный план развития придомовой территории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 слушали председателя собрания о необходимости юридического оформления законности предоставления ЗАО «КОМСТАР-Регионы» услуг кабельного телевидения и доступа к Интернет  жителям нашего дома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разрешить ЗАО «КОМСТАР-Регионы» использование общего имущества собственников помещений в многоквартирном доме для размещения сетей и средств связи и предоставления собственникам помещений услуги доступа к Интернет на условиях, предусмотренных договором и протоколом разногласий к нему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270,59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178,93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ЗАО «КОМСТАР-Регионы» использование общего имущества собственников помещений в многоквартирном доме для размещения сетей и средств связи и предоставления собственникам помещений услуги доступа к Интернет на условиях, предусмотренных договором и протоколом разногласий к нему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шестому вопросу председатель собрания предложил поручить ТСЖ «Единство» заключить договор с ЗАО «КОМСТАР-Регионы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398,17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82,8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ТСЖ «Единство» заключить договор с ЗАО «КОМСТАР-Регионы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По седьмому вопросу слушали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собрания о необходимости юридического оформления законности предоставления </w:t>
      </w:r>
      <w:r>
        <w:rPr>
          <w:rFonts w:cs="Times New Roman" w:ascii="Times New Roman" w:hAnsi="Times New Roman"/>
          <w:sz w:val="24"/>
        </w:rPr>
        <w:t xml:space="preserve">ОАО «ВымпелКом» </w:t>
      </w:r>
      <w:r>
        <w:rPr>
          <w:rFonts w:cs="Times New Roman" w:ascii="Times New Roman" w:hAnsi="Times New Roman"/>
          <w:sz w:val="24"/>
          <w:szCs w:val="24"/>
        </w:rPr>
        <w:t xml:space="preserve"> услуг кабельного телевидения и доступа к Интернет жителям нашего дома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разрешить </w:t>
      </w:r>
      <w:r>
        <w:rPr>
          <w:rFonts w:cs="Times New Roman" w:ascii="Times New Roman" w:hAnsi="Times New Roman"/>
          <w:sz w:val="24"/>
        </w:rPr>
        <w:t xml:space="preserve">ОАО «ВымпелКом» 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общего имущества собственников помещений в многоквартирном доме для размещения сетей и средств связи и предоставления собственникам помещений услуги доступа к Интернет на условиях, предусмотренных договором и протоколом разногласий к нему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258,67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255,03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ить  </w:t>
      </w:r>
      <w:r>
        <w:rPr>
          <w:rFonts w:cs="Times New Roman" w:ascii="Times New Roman" w:hAnsi="Times New Roman"/>
          <w:sz w:val="24"/>
        </w:rPr>
        <w:t xml:space="preserve">ОАО «ВымпелКом» использование общего имущества собственников помещений в многоквартирном доме для размещения сетей и средств связи и предоставления собственникам помещений услуги доступа к Интернет, на условиях, предусмотренных договором и протоколом разногласий к нему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сьмому вопросу председатель собрания предложил поручить ТСЖ «Единство» заключить договор с ОАО «ВымпелКом»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237,49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197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ить ТСЖ «Единство» заключить договор с ОАО «ВымпелКом»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евятому вопросу слушали председателя собрания, который предложил разрешить ООО «Рекламные технологии» использование общего имущества собственников помещений в многоквартирном доме для размещения рекламных конструкций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340,27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189,9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ить ООО «Рекламные технологии» использование общего имущества собственников помещений в многоквартирном доме для размещения рекламных конструкций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сятому вопросу председатель собрания предложил поручить ТСЖ «Единство» заключить договор с  ООО «Рекламные технологии»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367,47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113,8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ТСЖ «Единство» заключить договор с  ООО «Рекламные технологии»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иннадцатому вопросу председатель собрания сообщил, что необходимость погашения задолженности перед ОАО «НКС» и ОАО «Дзержинский водоканал», возникшая в период действия договора на управление, содержание и текущий ремонт с ООО «ДУК № 5», не позволяет ТСЖ «Единство» выполнять в полном объеме текущий ремонт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разрешить ТСЖ «Единство» приостановить расходы на текущий ремонт многоквартирного дома до погашения долга ресурсоснабжающим организациям. Утвердить предложенный перечень работ по текущему ремонту (см. Приложение 1)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237,15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164,55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расходы на текущий ремонт многоквартирного дома до погашения долга ресурсоснабжающим организациям. Утвердить предложенный перечень работ по текущему ремонту (см. Приложение 1)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енадцатому вопросу председатель собрания предложил  определить порядок размещения уведомлений о проведении общего собрания собственников помещений в многоквартирном доме, путем размещения объявления на досках объявлений на первых этажах подъездов многоквартирного дома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466,57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32,15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орядок размещения уведомлений о проведении общего собрания собственников помещений в многоквартирном доме, путем размещения объявления на досках объявлений на первых этажах подъездов многоквартирного дома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инадцатому вопросу слушали председателя собрания, который сообщил о постоянно возникающих и имеющих место фактах ущемления общедомовых интересов собственников жилья в наше доме, в частности довел информацию о неудовлетворительном состоянии здания дома и его отдельных конструктивных элементов, что свидетельствует о недостаточном объеме проводимых ранее управляющей компанией ООО «ДУК № 5» текущих и капитальных ремонтных работ.  Кроме того, часть подвальных помещений, являющихся общедомовой собственностью и содержащих общедомовые коммуникации, до настоящего времени незаконно  занимаются ООО «ДУК № 5».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о поручить ТСЖ «Единство» выступать в защиту интересов собственников помещений в многоквартирном доме, а при необходимости обращаться в суд, в т.ч. по вопросам возврата денежных средств, собранных с собственников помещений на капитальный ремонт общего имущества, перечисленных  в ООО «ДУК № 5, а также по вопросу освобождения незаконно занимаемых ООО «ДУК № 5» помещений в подвале дома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530,17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нет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ить ТСЖ «Единство» выступать в защиту интересов собственников помещений в многоквартирном доме, а при необходимости обращаться в суд, в т.ч. по вопросам возврата денежных средств, собранных с собственников помещений на капитальный ремонт общего имущества, перечисленных  в ООО «ДУК № 5, а также по вопросу освобождения незаконно занимаемых ООО «ДУК № 5» помещений в подвале дома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right="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етырнадцатому вопросу председатель собрания сообщил, что Администрация города Дзержинска, являясь собственником ряда квартир в нашем доме, не выполняет своих обязательств по оплате капитального ремонт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 поручить ТСЖ «Единство» истребовать денежные средства на капитальный ремонт в Администрации города Дзержинска, собственника муниципальных жилых помещений в нашем доме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513,7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нет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ТСЖ «Единство» истребовать денежные средства на капитальный ремонт в Администрации города Дзержинска, собственника муниципальных жилых помещений в нашем до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right="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надцатому вопросу председатель собрания сообщил об имеющих место фактах, когда жители дома вовремя проведения внутриквартирных  ремонтных работ незаконно устанавливают дополнительное оборудование и меняют схему подключения отопления, холодного и горячего водоснабжения.  Это приводит к ухудшению обеспечения жителей дома данными ресурсами и увеличению затрат ТСЖ «Единство»  на их оплату ресурсоснабжающим организациям. На замену стояков ХВС и ГВС, отопления, находящихся в неудовлетворительном состоянии, требуются значительные денежные средства. В условиях необходимости погашения существующего долга ресурсоснабжающим организациям, изыскать денежные средства на замену в полном объеме внутриквартирных стояков ХВС и ГВС, отопления, находящихся в неудовлетворительном состоянии, пока не представляется возможным. Кроме того, необходимо установить порядок отключения систем отопления, ХВС и ГВС для выполнения плановых внутриквартирных ремонтных работ силами сторонних специалистов, при этом исключить перебои в подаче отопления в отопитель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 поручить ТСЖ «Единство» контроль за соблюдением требований, к монтажу трубопроводных систем сбалансированного ХВС и ГВС, отопления, и интересов жителей дома, при выполнении внутриквартирных ремонтных работ. Разрешить ТСЖ «Единство» приостановить расходы денежных средств на ремонт внутриквартирных стояков, до погашения долга ресурсоснабжающим организациям, при этом оказывать безвозмездное содействие в монтаже внутриквартирных стояков, из материалов жителей.  Утвердить предложенный инициатором собрания для ТСЖ «Единство» порядок отключения ХВС, ГВС и отопления, при выполнении внутриквартирных плановых ремонтных работ силами сторонних специалистов (см. Приложение 2)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368,45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113,8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ТСЖ «Единство» контроль за соблюдением требований, к монтажу трубопроводных систем сбалансированного ХВС и ГВС, отопления, и интересов жителей дома, при выполнении внутриквартирных ремонтных работ. Разрешить ТСЖ «Единство» приостановить расходы денежных средств на ремонт внутриквартирных стояков, до погашения долга ресурсоснабжающим организациям, при этом оказывать безвозмездное содействие в монтаже внутриквартирных стояков, из материалов жителей.  Утвердить предложенный инициатором собрания для ТСЖ «Единство» порядок отключения ХВС, ГВС и отопления, при выполнении внутриквартирных плановых ремонтных работ силами сторонних специалистов (см. Приложение 2)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right="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шестнадцатому вопросу председатель собрания предложил разрешить ООО «Сигнал» и ООО «Цифрал» использование общего имущества собственников помещений в многоквартирном доме для размещения домофонной системы и видеонаблюдения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377,75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111,4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ь ООО «Сигнал» и ООО «Цифрал» на использование общего имущества собственников помещений в многоквартирном доме для размещения домофонной системы и видеонаблюд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right="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емнадцатому вопросу председатель собрания предложил поручить ТСЖ «Единство» заключение договоров с ООО «Сигнал» и ООО «Цифрал». 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данное предложение: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7389,27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нет</w:t>
      </w:r>
    </w:p>
    <w:p>
      <w:pPr>
        <w:pStyle w:val="Normal"/>
        <w:spacing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СЯ» - 76,1</w:t>
      </w:r>
    </w:p>
    <w:p>
      <w:pPr>
        <w:pStyle w:val="Normal"/>
        <w:spacing w:before="0" w:after="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м голосов ПРИНЯЛИ РЕШЕНИЕ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ТСЖ «Единство» заключение договоров с ООО «Сигнал» и ООО «Цифрал»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927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текущему ремонт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927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тключения ХВС, ГВС и отопления, при выполнении внутриквартирных плановых ремонтных работ силами сторонних специалист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927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собственников помещений (их представителей), принявших участие в собрании, и листы голосования собственник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927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голосования собственников помеще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927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голосования собственников помещений 05.09.2011 г.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</w:t>
        <w:tab/>
        <w:tab/>
        <w:tab/>
        <w:tab/>
        <w:tab/>
        <w:tab/>
        <w:tab/>
        <w:t>Макаров П.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</w:t>
        <w:tab/>
        <w:tab/>
        <w:tab/>
        <w:tab/>
        <w:tab/>
        <w:tab/>
        <w:tab/>
        <w:tab/>
        <w:t>Горовая З.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0" w:after="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23:00Z</dcterms:created>
  <dc:creator>Toshiba</dc:creator>
  <dc:description/>
  <cp:keywords/>
  <dc:language>en-US</dc:language>
  <cp:lastModifiedBy>Toshiba</cp:lastModifiedBy>
  <dcterms:modified xsi:type="dcterms:W3CDTF">2012-04-22T14:36:00Z</dcterms:modified>
  <cp:revision>28</cp:revision>
  <dc:subject/>
  <dc:title/>
</cp:coreProperties>
</file>