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74" w:before="0" w:after="0"/>
        <w:ind w:left="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токол - 3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го общего собрания собственников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мещений в многоквартирном доме по адресу: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Дзержинск, пр. Циолковского, д.92А проводимого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орме заочного голо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08" w:leader="none"/>
          <w:tab w:val="right" w:pos="96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Дзержинск  Нижегородская обл.</w:t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«____»  июня  2013 года</w:t>
      </w:r>
    </w:p>
    <w:p>
      <w:pPr>
        <w:pStyle w:val="Normal"/>
        <w:shd w:fill="FFFFFF" w:val="clear"/>
        <w:spacing w:lineRule="exact" w:line="274" w:before="374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бственников помещений в многоквартирном доме было проведено в форме заочного голосования в соответствии с ст.ст. 47, 48 Жилищного Кодекса Р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 проведения общего собрания является Правление ТСЖ «Единство»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16 часов «27» мая 2013г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 20 часов «6» июня 2013 г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ередачи (приема) решений собственников помещений: </w:t>
      </w:r>
    </w:p>
    <w:p>
      <w:pPr>
        <w:pStyle w:val="TextBody"/>
        <w:ind w:left="-600" w:right="-1031" w:firstLine="104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kern w:val="2"/>
          <w:sz w:val="24"/>
          <w:szCs w:val="24"/>
        </w:rPr>
        <w:t>по адресу - пр. Циолковского, д.92а, кВ. 164;</w:t>
      </w:r>
    </w:p>
    <w:p>
      <w:pPr>
        <w:pStyle w:val="TextBody"/>
        <w:ind w:left="-600" w:right="-1031" w:firstLine="1040"/>
        <w:jc w:val="both"/>
        <w:rPr/>
      </w:pPr>
      <w:r>
        <w:rPr>
          <w:b w:val="false"/>
          <w:kern w:val="2"/>
          <w:sz w:val="24"/>
          <w:szCs w:val="24"/>
          <w:lang w:val="en-US"/>
        </w:rPr>
        <w:t xml:space="preserve">- </w:t>
      </w:r>
      <w:r>
        <w:rPr>
          <w:b w:val="false"/>
          <w:kern w:val="2"/>
          <w:sz w:val="24"/>
          <w:szCs w:val="24"/>
        </w:rPr>
        <w:t>по</w:t>
      </w:r>
      <w:r>
        <w:rPr>
          <w:b w:val="false"/>
          <w:kern w:val="2"/>
          <w:sz w:val="24"/>
          <w:szCs w:val="24"/>
          <w:lang w:val="en-US"/>
        </w:rPr>
        <w:t xml:space="preserve"> </w:t>
      </w:r>
      <w:r>
        <w:rPr>
          <w:rFonts w:eastAsia="MS Mincho;ＭＳ 明朝"/>
          <w:b w:val="false"/>
          <w:sz w:val="24"/>
          <w:szCs w:val="24"/>
          <w:lang w:val="de-DE"/>
        </w:rPr>
        <w:t>e-mail</w:t>
      </w:r>
      <w:r>
        <w:rPr>
          <w:rFonts w:eastAsia="MS Mincho;ＭＳ 明朝"/>
          <w:b w:val="false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MS Mincho;ＭＳ 明朝"/>
            <w:b/>
            <w:color w:val="000000"/>
            <w:sz w:val="24"/>
            <w:szCs w:val="24"/>
            <w:lang w:val="en-US"/>
          </w:rPr>
          <w:t>slygba.2@mail.ru</w:t>
        </w:r>
      </w:hyperlink>
      <w:r>
        <w:rPr>
          <w:b w:val="false"/>
          <w:kern w:val="2"/>
          <w:sz w:val="24"/>
          <w:szCs w:val="24"/>
          <w:lang w:val="en-US"/>
        </w:rPr>
        <w:t>;</w:t>
      </w:r>
    </w:p>
    <w:p>
      <w:pPr>
        <w:pStyle w:val="TextBody"/>
        <w:ind w:left="900" w:right="5" w:hanging="460"/>
        <w:jc w:val="both"/>
        <w:rPr/>
      </w:pPr>
      <w:r>
        <w:rPr>
          <w:b w:val="false"/>
          <w:kern w:val="2"/>
          <w:sz w:val="24"/>
          <w:szCs w:val="24"/>
        </w:rPr>
        <w:t xml:space="preserve">- в служебном помещении ТСЖ в первом подъезде </w:t>
      </w:r>
      <w:r>
        <w:rPr>
          <w:b w:val="false"/>
          <w:sz w:val="24"/>
          <w:szCs w:val="24"/>
        </w:rPr>
        <w:t xml:space="preserve">каждый четверг с 17 до 19часов (тел. 89535700141); 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арших своих подъездов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08.06.2013 г., г. Дзержинск пр. Циолковского, д. 92А,</w:t>
      </w:r>
      <w:r>
        <w:rPr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лужебное помещение ТСЖ «Единство» в первом подъез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и нежилых помещений в многоквартирном доме в собственности – 13052,7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ых помещений в многоквартирном доме 11357,4 </w:t>
      </w:r>
      <w:r>
        <w:rPr>
          <w:rFonts w:cs="Times New Roman" w:ascii="Times New Roman" w:hAnsi="Times New Roman"/>
          <w:bCs/>
          <w:sz w:val="24"/>
          <w:szCs w:val="24"/>
        </w:rPr>
        <w:t>кв.м.</w:t>
      </w:r>
      <w:r>
        <w:rPr>
          <w:rFonts w:cs="Times New Roman" w:ascii="Times New Roman" w:hAnsi="Times New Roman"/>
          <w:sz w:val="24"/>
          <w:szCs w:val="24"/>
        </w:rPr>
        <w:t>, в т.ч. муниципальной собств. 1194,8 кв.м. (10,52%)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нежилых помещений в многоквартирном доме 1696,6 кв.м., в т.ч.  муниципальной собств. 541,9 (32%)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 – 13052,7 голосов.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обственников помещений, принявших участие в голосовании (количество полученных решений), _____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й собственников, принявших участие в голосовании</w:t>
      </w:r>
      <w:r>
        <w:rPr/>
        <w:t xml:space="preserve"> - </w:t>
      </w:r>
      <w:r>
        <w:rPr>
          <w:b/>
        </w:rPr>
        <w:t>6856,96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собственников помещений, принявших участие в голосовании, –  </w:t>
      </w:r>
      <w:r>
        <w:rPr>
          <w:rFonts w:cs="Times New Roman" w:ascii="Times New Roman" w:hAnsi="Times New Roman"/>
          <w:b/>
          <w:sz w:val="24"/>
          <w:szCs w:val="24"/>
        </w:rPr>
        <w:t>6856,96</w:t>
      </w:r>
      <w:r>
        <w:rPr>
          <w:rFonts w:cs="Times New Roman" w:ascii="Times New Roman" w:hAnsi="Times New Roman"/>
          <w:sz w:val="24"/>
          <w:szCs w:val="24"/>
        </w:rPr>
        <w:t xml:space="preserve"> голосов (</w:t>
      </w:r>
      <w:r>
        <w:rPr>
          <w:rFonts w:cs="Times New Roman" w:ascii="Times New Roman" w:hAnsi="Times New Roman"/>
          <w:b/>
          <w:sz w:val="24"/>
          <w:szCs w:val="24"/>
        </w:rPr>
        <w:t>52,53</w:t>
      </w:r>
      <w:r>
        <w:rPr>
          <w:rFonts w:cs="Times New Roman" w:ascii="Times New Roman" w:hAnsi="Times New Roman"/>
          <w:sz w:val="24"/>
          <w:szCs w:val="24"/>
        </w:rPr>
        <w:t xml:space="preserve"> % от общего числа голосов).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Получено 217  действительных решения собственников (6808,56 голосов).  Одно решение (48.4 голоса) Жолобовой Н.В. (кВ. 7)  признано недействительны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 Общее собрание собственников помещений правомочно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вестка общего  собрания:</w:t>
      </w:r>
    </w:p>
    <w:p>
      <w:pPr>
        <w:pStyle w:val="Style16"/>
        <w:numPr>
          <w:ilvl w:val="0"/>
          <w:numId w:val="2"/>
        </w:numPr>
        <w:ind w:left="720" w:hanging="29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оры счетной комиссии.</w:t>
      </w:r>
    </w:p>
    <w:p>
      <w:pPr>
        <w:pStyle w:val="Style16"/>
        <w:numPr>
          <w:ilvl w:val="0"/>
          <w:numId w:val="2"/>
        </w:numPr>
        <w:ind w:left="720" w:hanging="294"/>
        <w:jc w:val="both"/>
        <w:rPr/>
      </w:pPr>
      <w:r>
        <w:rPr>
          <w:sz w:val="24"/>
          <w:szCs w:val="24"/>
          <w:lang w:eastAsia="ru-RU"/>
        </w:rPr>
        <w:t>Утверждение плана ремонтных работ общедомового имущества на 2013-2014 г. (Приложение 1)</w:t>
      </w:r>
    </w:p>
    <w:p>
      <w:pPr>
        <w:pStyle w:val="Style16"/>
        <w:numPr>
          <w:ilvl w:val="0"/>
          <w:numId w:val="2"/>
        </w:numPr>
        <w:ind w:left="720" w:hanging="294"/>
        <w:jc w:val="both"/>
        <w:rPr/>
      </w:pPr>
      <w:r>
        <w:rPr>
          <w:sz w:val="24"/>
          <w:szCs w:val="24"/>
          <w:lang w:eastAsia="ru-RU"/>
        </w:rPr>
        <w:t xml:space="preserve">Утверждение типового договора, рекомендуемого к заключению ТСЖ «Единство» с компаниями, предоставляющими услуги подключения к сети Интернет и кабельному телевидению, при этом размещающие в местах общего пользования дома свою сеть и средства связи, потребляющие общедомовую электроэнергию. (Приложение 2).   </w:t>
      </w:r>
    </w:p>
    <w:p>
      <w:pPr>
        <w:pStyle w:val="Style16"/>
        <w:numPr>
          <w:ilvl w:val="0"/>
          <w:numId w:val="2"/>
        </w:numPr>
        <w:ind w:left="720" w:hanging="294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 неправомерном размещении в местах общего пользования дома и эксплуатации ЗАО «КОМСТАР-Регионы» в своих коммерческих целях, сети и средств связи, потреблении общедомовой электроэнергии.</w:t>
      </w:r>
    </w:p>
    <w:p>
      <w:pPr>
        <w:pStyle w:val="Style16"/>
        <w:numPr>
          <w:ilvl w:val="0"/>
          <w:numId w:val="2"/>
        </w:numPr>
        <w:ind w:left="720" w:hanging="294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 разрешении компании «Р-Телеком» (ДОМ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 использование общего имущества собственников помещений в многоквартирном доме для размещения сетей и средств связи, с целью предоставления собственникам жилья услуги доступа к сети Интернет и кабельному телевидению.</w:t>
      </w:r>
    </w:p>
    <w:p>
      <w:pPr>
        <w:pStyle w:val="Style16"/>
        <w:numPr>
          <w:ilvl w:val="0"/>
          <w:numId w:val="2"/>
        </w:numPr>
        <w:ind w:left="720" w:hanging="294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 поручении ТСЖ Единство» заключить договор с компанией ОАО «Ростелеком», предоставляющей услуги связи, в том числе подключение к сети Интернет.</w:t>
      </w:r>
    </w:p>
    <w:p>
      <w:pPr>
        <w:pStyle w:val="Style16"/>
        <w:numPr>
          <w:ilvl w:val="0"/>
          <w:numId w:val="2"/>
        </w:numPr>
        <w:ind w:left="720" w:hanging="294"/>
        <w:jc w:val="both"/>
        <w:rPr>
          <w:sz w:val="24"/>
          <w:szCs w:val="24"/>
          <w:lang w:eastAsia="ru-RU"/>
        </w:rPr>
      </w:pPr>
      <w:r>
        <w:rPr>
          <w:szCs w:val="24"/>
        </w:rPr>
        <w:t xml:space="preserve">О заключении ТСЖ «Единство» договора с ООО «Сигнал» на установку  видеокамер  и приобретение необходимого оборудования для организации видеонаблюдения в подъездах и на придомовой территории. </w:t>
      </w:r>
    </w:p>
    <w:p>
      <w:pPr>
        <w:pStyle w:val="Style16"/>
        <w:numPr>
          <w:ilvl w:val="0"/>
          <w:numId w:val="2"/>
        </w:numPr>
        <w:ind w:left="720" w:hanging="294"/>
        <w:jc w:val="both"/>
        <w:rPr>
          <w:sz w:val="24"/>
          <w:szCs w:val="24"/>
          <w:lang w:eastAsia="ru-RU"/>
        </w:rPr>
      </w:pPr>
      <w:r>
        <w:rPr>
          <w:szCs w:val="24"/>
        </w:rPr>
        <w:t>О бесплатных печатных изданиях и рекламе, распространяемых по почтовым ящикам жителей дом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  <w:lang w:eastAsia="ru-RU"/>
        </w:rPr>
      </w:pPr>
      <w:r>
        <w:rPr>
          <w:szCs w:val="24"/>
        </w:rPr>
        <w:t xml:space="preserve">О поручении ТСЖ «Единство» обратиться в суд с исковым требованием о взыскании денежных средств с администрации Дзержинского округа, в связи с не исполнением своих обязательств,  как собственника помещений, по оплате капитального ремонта дома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b/>
          <w:b/>
        </w:rPr>
      </w:pPr>
      <w:r>
        <w:rPr>
          <w:szCs w:val="24"/>
        </w:rPr>
        <w:t>О заключении ТСЖ «Единство» с собственниками помещений, агентских договоров на коммунальные платежи (Приложение 3).</w:t>
      </w:r>
    </w:p>
    <w:p>
      <w:pPr>
        <w:pStyle w:val="Consnormal1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По первому вопросу повестки собр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Итоги голосования по кандидатура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Полякова О.Н.,  председатель счетной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352,455 голосов (92,6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15,025 голосов (0,2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376,48 голосов (5,5%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йствительных – 113 голосов (1,7 %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Горовая З.И., член счетной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317,33 голосов (92,1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33,55 голосов (0,5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457,684 голосов (6,7%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х – 48,4 голосов (0,7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Макаров П.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055,72 голосов (88,3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249,825 голосов (3,6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438,422 голосов (6,4%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х – 113 голосов (1,7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ринину М.И., Попонкиной О.Г, Коробкову В.В. проголосовало   менее 50 %, от общего числа принявших участие в голосовании, соответственно 442,375; 48,1 и  65,4 голосов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rPr/>
      </w:pPr>
      <w:r>
        <w:rPr>
          <w:b/>
        </w:rPr>
        <w:t>Решение по перв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Consnormal1"/>
        <w:spacing w:before="0" w:after="0"/>
        <w:rPr/>
      </w:pPr>
      <w:r>
        <w:rPr/>
        <w:t>Избрать счетную комиссию в количестве трех  человек в сост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ой О.Н. – председатель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вой З.И.  – член комисс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П.Г. – член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делить полномочиями по составлению и подписанию протокола общего собрания.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b/>
        </w:rPr>
        <w:t>По второму вопросу повестки собр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403,21 голосов (93,4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158,7 голосов (2,3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86,95 голосов (1,3 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собственников помещений, решения которых признаны недействительными, – 208,1 голосов (3%).</w:t>
      </w:r>
    </w:p>
    <w:p>
      <w:pPr>
        <w:pStyle w:val="Consnormal1"/>
        <w:spacing w:before="0" w:after="0"/>
        <w:jc w:val="both"/>
        <w:rPr/>
      </w:pPr>
      <w:r>
        <w:rPr/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втор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Style15"/>
        <w:spacing w:before="0" w:after="0"/>
        <w:rPr/>
      </w:pPr>
      <w:r>
        <w:rPr/>
        <w:t>Утвердить план ремонтных работ на 2013-2014 г. (Приложение 1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3. По третьему вопросу повестки собр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990,885 голосов (87,4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518 голосов (7,6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235,55 голосов (3,4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которых признаны недействительными, - 112,525 голосов (1,6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третье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Style15"/>
        <w:spacing w:before="0" w:after="0"/>
        <w:jc w:val="both"/>
        <w:rPr/>
      </w:pPr>
      <w:r>
        <w:rPr/>
        <w:t xml:space="preserve">Утвердить типовой договор, рекомендуемый к заключению ТСЖ «Единство»  с компаниями, предоставляющими услуги подключения к сети Интернет и кабельному телевидению, при этом размещающие в местах общего пользования дома свою сеть и средства связи, потребляющими общедомовую электроэнергию. (Приложение 2).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 повестки собр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777,21 голосов (84,3 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452,025 голосов (6,6 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531,825 голосов (7,7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которых признаны недействительными, - 95,9 голосов (1,4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четвер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Style15"/>
        <w:spacing w:before="0" w:after="0"/>
        <w:jc w:val="both"/>
        <w:rPr/>
      </w:pPr>
      <w:r>
        <w:rPr/>
        <w:t>Поручить ТСЖ «Единство» заключение с  ЗАО «КОМСТАР-Регионы», входящего в группу компаний МТС,  типового договора, при этом предусматривающего выплату ТСЖ денежной компенсации за несанкционированное размещение и использование с 2010 г. средств связи в местах общего пользования. В случае отказа от  заключения договора поручить ТСЖ «Единство» обратиться в суд с исковым требованием о взыскании денежных средств с ЗАО «КОМСТАР-Регионы» за несанкционированное потребление общедомовой электроэнергии, размещение, на общедомовом имуществе, и использование сети и средств связи, а сеть и средства связи данной организации отключить от общедомой электросе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По пятому вопросу повестки собр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076,26 голосов (88,6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435,325 голосов (6,3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223,075 голосов (3,3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которых признаны недействительными, - 122,3 голосов (1,8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пя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Style15"/>
        <w:spacing w:before="0" w:after="0"/>
        <w:jc w:val="both"/>
        <w:rPr/>
      </w:pPr>
      <w:r>
        <w:rPr/>
        <w:t>Разрешить компании «Р-Телеком» (ДОМ.</w:t>
      </w:r>
      <w:r>
        <w:rPr>
          <w:lang w:val="en-US"/>
        </w:rPr>
        <w:t>RU</w:t>
      </w:r>
      <w:r>
        <w:rPr/>
        <w:t>)  использование общего имущества собственников помещений в многоквартирном доме (Циолковского, 92А) для размещения сетей и средств связи, с целью предоставления собственникам жилья услуги доступа к городской телефонной связи, Интернет и кабельному телевидению, поручить ТСЖ «Единство» заключить с компанией «Р-Телеком» (ДОМ.</w:t>
      </w:r>
      <w:r>
        <w:rPr>
          <w:lang w:val="en-US"/>
        </w:rPr>
        <w:t>RU</w:t>
      </w:r>
      <w:r>
        <w:rPr/>
        <w:t>) соответствующий типовой догово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6. По шестому вопросу повестки собр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347,61 голосов (92,6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277,5 голосов (4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120,85 голосов (1,8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которых признаны недействительными, - 111 голосов (1,6%).</w:t>
      </w:r>
    </w:p>
    <w:p>
      <w:pPr>
        <w:pStyle w:val="Con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шес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Style15"/>
        <w:spacing w:before="0" w:after="0"/>
        <w:jc w:val="both"/>
        <w:rPr/>
      </w:pPr>
      <w:r>
        <w:rPr/>
        <w:t>Поручить ТСЖ «Единство» заключить с ОАО «Ростелеком», предоставляющим услуги подключения  Интернет, типовой догово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7. По седьмому вопросу повестки собр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142,833 голосов (89,6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376,568 голосов (5,5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218,259 голосов (3,2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которых признаны недействительными, - 119,3 голосов (1,7%).</w:t>
      </w:r>
    </w:p>
    <w:p>
      <w:pPr>
        <w:pStyle w:val="Con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седьм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Style15"/>
        <w:spacing w:before="0" w:after="0"/>
        <w:jc w:val="both"/>
        <w:rPr/>
      </w:pPr>
      <w:r>
        <w:rPr/>
        <w:t>Поручить ТСЖ «Единство» заключение договора с ООО «Сигнал» на установку  видеокамер  и приобретение необходимого оборудовании для организации видеонаблюдения в подъездах и на придомовой территории. При этом отдельно предусмотреть организацию видеонаблюдения в местах парковки автотранспорта на средства автолюбителей, проживающих в до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 восьмому вопросу повестки собр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617,825 голосов (81,9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543,95 голосов (7,9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585,41 голосов (8,6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которых признаны недействительными, - 109,775 голосов (1,6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восьм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Style15"/>
        <w:spacing w:before="0" w:after="0"/>
        <w:jc w:val="both"/>
        <w:rPr/>
      </w:pPr>
      <w:r>
        <w:rPr/>
        <w:t>Поручить ТСЖ «Единство» принять меры по отказу в распространении по почтовым ящикам жителей дома бесплатных печатных изданий и реклам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 девятому вопросу повестки собр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660,135 голосов (97,1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нет голосов (0 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126,625 голосов (1,9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которых признаны недействительными, - 70,2 голосов (1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девя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Style15"/>
        <w:spacing w:before="0" w:after="0"/>
        <w:jc w:val="both"/>
        <w:rPr/>
      </w:pPr>
      <w:r>
        <w:rPr/>
        <w:t>Поручить ТСЖ «Единство» обратиться в суд с исковым требованием о взыскании денежных средств с администрации Дзержинского округа, в связи с не исполнением, как собственником жилых и не жилых помещений дома, своих обязательств по оплате капитального ремонта дом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о десятому вопросу повестки собр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302,36 голосов (91,9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нет  голосов (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410,75 голосов (6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которых признаны недействительными, - 143,85 голосов (2,1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деся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Style15"/>
        <w:spacing w:before="0" w:after="0"/>
        <w:jc w:val="both"/>
        <w:rPr/>
      </w:pPr>
      <w:r>
        <w:rPr/>
        <w:t>Поручить ТСЖ «Единство» заключение агентских договоров с собственниками помещений, не являющимися членами ТСЖ (Приложение 3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енные на голосование решения собственников пронумерованы, сброшюрованы и являются неотъемлемой частью протокола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н ремонтных работ  на 2013-2014 на 3 листах. 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вой договор размещения сети на 7 листах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ор на предоставление коммунальных услуг и техническое содержание … на 8 листах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естр собственников помещений в многоквартирном доме на 8 листах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общение о проведении общего собрания собственников помещений в форме заочного голосования на 1листе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естр вручения сообщений о проведении общего собрания собственников помещений в многоквартирном доме в форме заочного голосования на 14 листах.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я собственников по вопросам, поставленным на голосование, на ____ листах, в том числе решение собственников, признанное недействительным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проводительное письмо директору Муниципального казенного учреждения «Городское жильё» на 1 листе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четной комиссии </w:t>
        <w:tab/>
        <w:t>Полякова Ольга Николаевна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  <w:tab/>
        <w:t>Горовая Зинаида Ивановна</w:t>
      </w:r>
    </w:p>
    <w:p>
      <w:pPr>
        <w:pStyle w:val="Normal"/>
        <w:tabs>
          <w:tab w:val="clear" w:pos="708"/>
          <w:tab w:val="right" w:pos="954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аров Петр Геннадье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ygba.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25:00Z</dcterms:created>
  <dc:creator>Toshiba</dc:creator>
  <dc:description/>
  <cp:keywords/>
  <dc:language>en-US</dc:language>
  <cp:lastModifiedBy>Toshiba</cp:lastModifiedBy>
  <cp:lastPrinted>2013-06-15T02:18:00Z</cp:lastPrinted>
  <dcterms:modified xsi:type="dcterms:W3CDTF">2013-07-22T08:19:00Z</dcterms:modified>
  <cp:revision>7</cp:revision>
  <dc:subject/>
  <dc:title>Протокол</dc:title>
</cp:coreProperties>
</file>