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74" w:before="0" w:after="0"/>
        <w:ind w:left="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токол - 3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го общего собрания членов ТСЖ «Единство» по адресу: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Дзержинск, пр. Циолковского, д.92А проводимого</w:t>
      </w:r>
    </w:p>
    <w:p>
      <w:pPr>
        <w:pStyle w:val="Normal"/>
        <w:shd w:fill="FFFFFF" w:val="clear"/>
        <w:spacing w:lineRule="exact" w:line="274" w:before="0" w:after="0"/>
        <w:ind w:left="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орме заочного голо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08" w:leader="none"/>
          <w:tab w:val="right" w:pos="96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Дзержинск  Нижегородская обл.</w:t>
        <w:tab/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«____»  июня  2013 года</w:t>
      </w:r>
    </w:p>
    <w:p>
      <w:pPr>
        <w:pStyle w:val="Normal"/>
        <w:shd w:fill="FFFFFF" w:val="clear"/>
        <w:spacing w:lineRule="exact" w:line="274" w:before="374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собрание членов ТСЖ «Единство» было проведено в форме заочного голосования в соответствии с ст.ст. 47, 48 Жилищного Кодекса РФ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 проведения общего собрания является Правление ТСЖ «Единство»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голосования: 16 часов «27» мая 2013г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решений членов ТСЖ: 20 часов «6» июня 2013 г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ередачи (приема) решений членов ТСЖ: </w:t>
      </w:r>
    </w:p>
    <w:p>
      <w:pPr>
        <w:pStyle w:val="TextBody"/>
        <w:ind w:left="-600" w:right="-1031" w:firstLine="104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kern w:val="2"/>
          <w:sz w:val="24"/>
          <w:szCs w:val="24"/>
        </w:rPr>
        <w:t>по адресу - пр. Циолковского, д.92а, кВ. 164;</w:t>
      </w:r>
    </w:p>
    <w:p>
      <w:pPr>
        <w:pStyle w:val="TextBody"/>
        <w:ind w:left="-600" w:right="-1031" w:firstLine="1040"/>
        <w:jc w:val="both"/>
        <w:rPr/>
      </w:pPr>
      <w:r>
        <w:rPr>
          <w:b w:val="false"/>
          <w:kern w:val="2"/>
          <w:sz w:val="24"/>
          <w:szCs w:val="24"/>
          <w:lang w:val="en-US"/>
        </w:rPr>
        <w:t xml:space="preserve">- </w:t>
      </w:r>
      <w:r>
        <w:rPr>
          <w:b w:val="false"/>
          <w:kern w:val="2"/>
          <w:sz w:val="24"/>
          <w:szCs w:val="24"/>
        </w:rPr>
        <w:t>по</w:t>
      </w:r>
      <w:r>
        <w:rPr>
          <w:b w:val="false"/>
          <w:kern w:val="2"/>
          <w:sz w:val="24"/>
          <w:szCs w:val="24"/>
          <w:lang w:val="en-US"/>
        </w:rPr>
        <w:t xml:space="preserve"> </w:t>
      </w:r>
      <w:r>
        <w:rPr>
          <w:rFonts w:eastAsia="MS Mincho;ＭＳ 明朝"/>
          <w:b w:val="false"/>
          <w:sz w:val="24"/>
          <w:szCs w:val="24"/>
          <w:lang w:val="de-DE"/>
        </w:rPr>
        <w:t>e-mail</w:t>
      </w:r>
      <w:r>
        <w:rPr>
          <w:rFonts w:eastAsia="MS Mincho;ＭＳ 明朝"/>
          <w:b w:val="false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eastAsia="MS Mincho;ＭＳ 明朝"/>
            <w:b/>
            <w:color w:val="000000"/>
            <w:sz w:val="24"/>
            <w:szCs w:val="24"/>
            <w:lang w:val="en-US"/>
          </w:rPr>
          <w:t>slygba.2@mail.ru</w:t>
        </w:r>
      </w:hyperlink>
      <w:r>
        <w:rPr>
          <w:b w:val="false"/>
          <w:kern w:val="2"/>
          <w:sz w:val="24"/>
          <w:szCs w:val="24"/>
          <w:lang w:val="en-US"/>
        </w:rPr>
        <w:t>;</w:t>
      </w:r>
    </w:p>
    <w:p>
      <w:pPr>
        <w:pStyle w:val="TextBody"/>
        <w:ind w:left="900" w:right="5" w:hanging="460"/>
        <w:jc w:val="both"/>
        <w:rPr/>
      </w:pPr>
      <w:r>
        <w:rPr>
          <w:b w:val="false"/>
          <w:kern w:val="2"/>
          <w:sz w:val="24"/>
          <w:szCs w:val="24"/>
        </w:rPr>
        <w:t xml:space="preserve">- в служебном помещении ТСЖ в первом подъезде </w:t>
      </w:r>
      <w:r>
        <w:rPr>
          <w:b w:val="false"/>
          <w:sz w:val="24"/>
          <w:szCs w:val="24"/>
        </w:rPr>
        <w:t xml:space="preserve">каждый четверг с 17 до 19часов (тел. 89535700141); 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тарших своих подъездов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подсчета голосов: 08.06.2013 г., г. Дзержинск пр. Циолковского, д. 92А,</w:t>
      </w:r>
      <w:r>
        <w:rPr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лужебное помещение ТСЖ «Единство» в первом подъезд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голосов, принадлежащих членам ТСЖ  - </w:t>
      </w:r>
      <w:r>
        <w:rPr>
          <w:rFonts w:cs="Times New Roman" w:ascii="Times New Roman" w:hAnsi="Times New Roman"/>
          <w:b/>
          <w:sz w:val="24"/>
          <w:szCs w:val="24"/>
        </w:rPr>
        <w:t>7301,2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участвовали ______ члена ТСЖ (полученных решений) обладающие  – </w:t>
      </w:r>
      <w:r>
        <w:rPr>
          <w:rFonts w:cs="Times New Roman" w:ascii="Times New Roman" w:hAnsi="Times New Roman"/>
          <w:b/>
          <w:sz w:val="24"/>
          <w:szCs w:val="24"/>
        </w:rPr>
        <w:t>5695,9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, </w:t>
      </w:r>
      <w:r>
        <w:rPr>
          <w:rFonts w:cs="Times New Roman" w:ascii="Times New Roman" w:hAnsi="Times New Roman"/>
          <w:sz w:val="24"/>
          <w:szCs w:val="24"/>
        </w:rPr>
        <w:t xml:space="preserve">что составляет – </w:t>
      </w:r>
      <w:r>
        <w:rPr>
          <w:rFonts w:cs="Times New Roman" w:ascii="Times New Roman" w:hAnsi="Times New Roman"/>
          <w:b/>
          <w:sz w:val="24"/>
          <w:szCs w:val="24"/>
        </w:rPr>
        <w:t>78 %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всех членов ТСЖ. Действительных решений получено </w:t>
      </w:r>
      <w:r>
        <w:rPr>
          <w:rFonts w:cs="Times New Roman" w:ascii="Times New Roman" w:hAnsi="Times New Roman"/>
          <w:b/>
          <w:sz w:val="24"/>
          <w:szCs w:val="24"/>
        </w:rPr>
        <w:t>_____ (5647,58 голос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Одно решение (48,4 голоса) Жолобовой Н.В. (кВ. 7)  признано недействитель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решения вопросов повестки собрания </w:t>
      </w:r>
      <w:r>
        <w:rPr>
          <w:rFonts w:cs="Times New Roman" w:ascii="Times New Roman" w:hAnsi="Times New Roman"/>
          <w:b/>
          <w:sz w:val="28"/>
          <w:szCs w:val="28"/>
        </w:rPr>
        <w:t>име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брание </w:t>
      </w:r>
      <w:r>
        <w:rPr>
          <w:rFonts w:cs="Times New Roman" w:ascii="Times New Roman" w:hAnsi="Times New Roman"/>
          <w:b/>
          <w:sz w:val="28"/>
          <w:szCs w:val="28"/>
        </w:rPr>
        <w:t>правомочно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вестка общего  собрания: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боры членов счетной комиссии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отчета  Председателя правления ТСЖ за 2011-2012 г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тверждение отчета ревизора за 2011-2012 г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ознаграждении ревизора за проделанную работу в 2011-2012 г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sz w:val="24"/>
          <w:szCs w:val="24"/>
          <w:lang w:eastAsia="ru-RU"/>
        </w:rPr>
        <w:t>Утверждение сметы доходов и расходов  на 2013 г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плана работ по текущему и капитальному ремонту в доме на 2013-2014 г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ие тарифа  </w:t>
      </w:r>
      <w:r>
        <w:rPr/>
        <w:t>на содержание и текущий ремонт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тарифа на капитальный ремонт.</w:t>
      </w:r>
    </w:p>
    <w:p>
      <w:pPr>
        <w:pStyle w:val="Style16"/>
        <w:numPr>
          <w:ilvl w:val="0"/>
          <w:numId w:val="2"/>
        </w:numPr>
        <w:spacing w:before="0" w:after="0"/>
        <w:ind w:left="284" w:hanging="28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типового договора, ТСЖ «Единство» с председателем правления  на оказание услуг по управлению товариществом.</w:t>
      </w:r>
    </w:p>
    <w:p>
      <w:pPr>
        <w:pStyle w:val="Style16"/>
        <w:numPr>
          <w:ilvl w:val="0"/>
          <w:numId w:val="2"/>
        </w:numPr>
        <w:spacing w:before="0" w:after="0"/>
        <w:ind w:left="284" w:hanging="464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ие размера вознаграждения членам правления ТСЖ «Единство». </w:t>
      </w:r>
    </w:p>
    <w:p>
      <w:pPr>
        <w:pStyle w:val="Style16"/>
        <w:numPr>
          <w:ilvl w:val="0"/>
          <w:numId w:val="2"/>
        </w:numPr>
        <w:spacing w:before="0" w:after="0"/>
        <w:ind w:left="284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положения о ревизионной  комиссии (ревизоре).</w:t>
      </w:r>
    </w:p>
    <w:p>
      <w:pPr>
        <w:pStyle w:val="Style16"/>
        <w:numPr>
          <w:ilvl w:val="0"/>
          <w:numId w:val="2"/>
        </w:numPr>
        <w:spacing w:before="0" w:after="0"/>
        <w:ind w:left="284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ие положения о резервном фонде.</w:t>
      </w:r>
    </w:p>
    <w:p>
      <w:pPr>
        <w:pStyle w:val="Style16"/>
        <w:numPr>
          <w:ilvl w:val="0"/>
          <w:numId w:val="2"/>
        </w:numPr>
        <w:spacing w:before="0" w:after="0"/>
        <w:ind w:left="284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боры членов правления  ТСЖ.</w:t>
      </w:r>
    </w:p>
    <w:p>
      <w:pPr>
        <w:pStyle w:val="Style16"/>
        <w:numPr>
          <w:ilvl w:val="0"/>
          <w:numId w:val="2"/>
        </w:numPr>
        <w:spacing w:before="0" w:after="0"/>
        <w:ind w:left="284" w:hanging="426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боры ревизионной комиссии (ревизора).</w:t>
      </w:r>
    </w:p>
    <w:p>
      <w:pPr>
        <w:pStyle w:val="Style15"/>
        <w:spacing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1. По первому вопросу повестки собр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Итоги голосования по кандидатура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Полякова О.Н.,  председатель счетно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234,815 голосов (91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нет голосов (0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286,6 голосов (5%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х – 225,2 голосов ( 3,9%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Горовая З.И., член счетно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151,79 голосов (89,7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8,525 голосов (0,3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415,7 голосов (7,2%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х – 160,6 голосов ( 2,8%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Макаров П.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861,815 голосов (84,6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427,8 голосов (7,5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231,8 голосов (4%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х – 225,2 голосов (3,9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ринину М.И., Попонкиной О.Г, Коробкову В.В. и Мулыкину В.А. проголосовало   менее 50 %, от общего числа принявших участие в голосовании, соответственно 409,375; 48,1; 65,4 и 61 голос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перв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Consnormal1"/>
        <w:spacing w:before="0" w:after="0"/>
        <w:rPr/>
      </w:pPr>
      <w:r>
        <w:rPr/>
        <w:t>Избрать счетную комиссию в количестве трех  человек в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ой О.Н. – председатель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вой З.И.  – член комисси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П.Г. – член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делить полномочиями по составлению и подписанию протокола общего собрания.</w:t>
      </w:r>
    </w:p>
    <w:p>
      <w:pPr>
        <w:pStyle w:val="Style15"/>
        <w:spacing w:before="0" w:after="0"/>
        <w:rPr/>
      </w:pPr>
      <w:r>
        <w:rPr>
          <w:b/>
        </w:rPr>
        <w:t>2. По второ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892,148 голосов (85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25,25  голосов (3,9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448,05 голосов (7,8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81,167 голосов (3,2%).</w:t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втор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редседателя правления ТСЖ за 2011-2012 г. (Приложение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3. По третьему вопросу повестки собра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59,165 голосов (86,3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288,65 голосов (5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244,4 голосов (4,3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254,5 голосов (4,4%).</w:t>
      </w:r>
    </w:p>
    <w:p>
      <w:pPr>
        <w:pStyle w:val="Consnormal1"/>
        <w:spacing w:before="0" w:after="0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третье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Ревизора ТСЖ по работе ТСЖ «Единство» в 2011-2012 г. (Приложение 2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 четвер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062,505 голосов (88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44,25 голосов (2,5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379,26 голосов (6,6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60,6 голосов (2,8 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/>
      </w:pPr>
      <w:r>
        <w:rPr>
          <w:b/>
        </w:rPr>
        <w:t>Решение по четвер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денежное вознаграждение ревизору ТСЖ «Единство» Поляковой О.Н. в размере 7000 рублей за работу в 2011-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 пя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169,015 голосов (90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24,05 голосов (3,9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192,85 голосов (3,4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60,6 голосов (2,8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/>
      </w:pPr>
      <w:r>
        <w:rPr>
          <w:b/>
        </w:rPr>
        <w:t>Решение по пя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доходов и расходов на 2013 г.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о шес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402,765 голосов (94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58,7 голосов (2,8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49,1 голосов (0,8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36,05 голосов (2,4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шес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 по текущему и капитальному ремонту дома на 2013-2014 г. (Приложение 4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о седьм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859,155 голосов (84,6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95,75  голосов (5,2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415,38 голосов (7,2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76,33 голосов (3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седьм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ариф на содержание и текущий ремонт в размере 12,11 руб/м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о восьм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384,365 голосов (93,7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01,65 голосов (3,5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24,55 голосов (0,4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36,05 голосов (2,4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восьм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тариф на капремонт 1,66 руб/м2 до введения в действие региональных тарифов на капремонт жилых дом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о девя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99,775 голосов (87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75,66  голосов (3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360,63 голосов (6,3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210,55 голосов (3,6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девя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иповой договор ТСЖ «Единство» с председателем правления на оказание услуг по управлению товариществом (Приложение 5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о деся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44,89 голосов (86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26,5  голосов (3,9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384,325 голосов (6,7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90,90 голосов (3,3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деся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ознаграждение членам правления ТСЖ «Единство» в размере 2500 рублей (в т.ч. 13% НДФЛ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По одиннадца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158,74 голосов (89,8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80,5 голосов (3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210,425 голосов (3,7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96,95 голосов (3,4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одиннадца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евизионной комиссии (Приложение 6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По двенадца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117,845 голосов (89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32,6  голосов (4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178,65 голосов (3,1%).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217,52 голосов (3,8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>
          <w:b/>
          <w:b/>
        </w:rPr>
      </w:pPr>
      <w:r>
        <w:rPr>
          <w:b/>
        </w:rPr>
        <w:t>Решение по двенадца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езервном фонде (Приложение 7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/>
      </w:pPr>
      <w:r>
        <w:rPr>
          <w:b/>
        </w:rPr>
        <w:t>13. По тринадцатому вопросу повестки собр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Итоги голосования по кандидатура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Горовая З.И., член  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249,21 голосов (91,4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8,525 голосов (0,3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367,68 голосов (6,4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е – 111,2 голосов ( 1,9%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Кринин М.И..,  член  правления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113,345 голосов (71,6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1081,77 голосов (18,8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416,45 голосов (7,2%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е – 135,05 голосов (2,4 %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Макаров П.Г.,  член  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070,431 голосов (88,2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282,22 голосов (4,9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282,764 голосов (4,9%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йствительные – 111,2 голосов ( %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  <w:t>Мулыкин В.А.,  член правл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258,258 голосов (91,5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40,2 голосов (0,7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305,03 голосов (5,3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йствительные – 143,1 голосов (2,5 %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Ж.В., член правл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5235,832 голосов (91,1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нет голосов (0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алось – 399,583 голосов (7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йствительные – 111,2 голосов ( 1,9 %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Шолину Е.В., Коробкову В.В., Максимовой Л.А. проголосовало   менее 50 %, от общего числа принявших участие в голосовании, соответственно 48,1; 65,4 и  62,1 голосов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spacing w:before="0" w:after="0"/>
        <w:rPr/>
      </w:pPr>
      <w:r>
        <w:rPr>
          <w:b/>
        </w:rPr>
        <w:t>Решение по тринадца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авление ТСЖ «Единство»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вая З.И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нин М.И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в П.Г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ыкин В.А.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ова Ж.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По четырнадцатому вопросу повестки </w:t>
      </w:r>
      <w:r>
        <w:rPr>
          <w:rFonts w:cs="Times New Roman" w:ascii="Times New Roman" w:hAnsi="Times New Roman"/>
          <w:b/>
          <w:iCs/>
          <w:spacing w:val="-12"/>
          <w:sz w:val="24"/>
          <w:szCs w:val="24"/>
        </w:rPr>
        <w:t>собр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голосов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5444,51 голосов (94,7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– нет голосов (0 %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 135,055 голосов (2,4%)</w:t>
      </w:r>
    </w:p>
    <w:p>
      <w:pPr>
        <w:pStyle w:val="Consnormal1"/>
        <w:spacing w:before="0" w:after="0"/>
        <w:jc w:val="both"/>
        <w:rPr/>
      </w:pPr>
      <w:r>
        <w:rPr/>
        <w:t>Количество голосов членов ТСЖ, решения которых признаны недействительными, – 167,05 голосов (2,9%).</w:t>
      </w:r>
    </w:p>
    <w:p>
      <w:pPr>
        <w:pStyle w:val="Consnormal1"/>
        <w:spacing w:before="0" w:after="0"/>
        <w:jc w:val="both"/>
        <w:rPr/>
      </w:pPr>
      <w:r>
        <w:rPr/>
      </w:r>
    </w:p>
    <w:p>
      <w:pPr>
        <w:pStyle w:val="Consnormal1"/>
        <w:spacing w:before="0" w:after="0"/>
        <w:rPr/>
      </w:pPr>
      <w:r>
        <w:rPr>
          <w:b/>
        </w:rPr>
        <w:t>Решение по четырнадцатому вопросу повестки собрания ПРИНЯТО.</w:t>
      </w:r>
    </w:p>
    <w:p>
      <w:pPr>
        <w:pStyle w:val="Consnormal1"/>
        <w:spacing w:before="0" w:after="0"/>
        <w:rPr/>
      </w:pPr>
      <w:r>
        <w:rPr/>
        <w:t>Общее собрание РЕШИЛО:</w:t>
      </w:r>
    </w:p>
    <w:p>
      <w:pPr>
        <w:pStyle w:val="Normal"/>
        <w:spacing w:lineRule="auto" w:line="240" w:before="0" w:after="0"/>
        <w:ind w:left="-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ревизором ТСЖ «Единство»  - Полякову О.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на голосование решения членов ТСЖ пронумерованы, сброшюрованы и являются неотъемлемой частью протокола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ет Председателя правления ТСЖ за 2011-2012 г. на 8 листах. 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ревизора по работе ТСЖ «Единство» в 2011-2012 г. на 4 листах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мета доходов и расходов на 2013 г. на 2 листах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ан работ по текущему и капитальному ремонту дома на 2013-2014 г.  на 3 листах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иповой договор ТСЖ «Единство» с председателем правления на оказание услуг по управлению товариществом на 4 листах.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ожение о ревизионной комиссии на 5 листах.</w:t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е о резервном фонде на 3 листах.</w:t>
        <w:tab/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естр членов ТСЖ на 8 листах.</w:t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бщение о проведении  общего собрания членов ТСЖ на 1 листе.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естр вручения сообщений о проведении общего собрания членов ТСЖ в форме заочного голосования на 12 листах.</w:t>
      </w:r>
    </w:p>
    <w:p>
      <w:pPr>
        <w:pStyle w:val="Normal"/>
        <w:tabs>
          <w:tab w:val="clear" w:pos="708"/>
          <w:tab w:val="left" w:pos="547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я членов ТСЖ по вопросам, поставленным на голосование, в количестве _____ на  _______ листах, в том числе решение члена ТСЖ,  признанное недействительным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четной комиссии </w:t>
        <w:tab/>
        <w:t>Полякова Ольга Николаевна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  <w:tab/>
        <w:t>Горовая Зинаида Ивановна</w:t>
      </w:r>
    </w:p>
    <w:p>
      <w:pPr>
        <w:pStyle w:val="Normal"/>
        <w:tabs>
          <w:tab w:val="clear" w:pos="708"/>
          <w:tab w:val="right" w:pos="95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аров Петр Геннадьевич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ygba.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11:00Z</dcterms:created>
  <dc:creator>Toshiba</dc:creator>
  <dc:description/>
  <cp:keywords/>
  <dc:language>en-US</dc:language>
  <cp:lastModifiedBy>Toshiba</cp:lastModifiedBy>
  <cp:lastPrinted>2011-03-26T17:27:00Z</cp:lastPrinted>
  <dcterms:modified xsi:type="dcterms:W3CDTF">2013-06-20T04:15:00Z</dcterms:modified>
  <cp:revision>9</cp:revision>
  <dc:subject/>
  <dc:title>Протокол</dc:title>
</cp:coreProperties>
</file>