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токол № 2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го общего собрания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 ТСЖ «Един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</w:t>
        <w:tab/>
        <w:tab/>
        <w:tab/>
        <w:tab/>
        <w:tab/>
        <w:tab/>
        <w:tab/>
        <w:tab/>
        <w:tab/>
        <w:t>«5» сентябр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ведения собрания – правление ТСЖ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голосов, принадлежащих членам ТСЖ  - </w:t>
      </w:r>
      <w:r>
        <w:rPr>
          <w:rFonts w:cs="Times New Roman" w:ascii="Times New Roman" w:hAnsi="Times New Roman"/>
          <w:b/>
          <w:sz w:val="24"/>
          <w:szCs w:val="24"/>
        </w:rPr>
        <w:t>6535,6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присутствуют члены ТСЖ и их представители, владеющие – </w:t>
      </w:r>
      <w:r>
        <w:rPr>
          <w:rFonts w:cs="Times New Roman" w:ascii="Times New Roman" w:hAnsi="Times New Roman"/>
          <w:b/>
          <w:sz w:val="24"/>
          <w:szCs w:val="24"/>
        </w:rPr>
        <w:t>5100,4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78,04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всех членов ТСЖ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решения вопросов повестки собрания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брание </w:t>
      </w:r>
      <w:r>
        <w:rPr>
          <w:rFonts w:cs="Times New Roman" w:ascii="Times New Roman" w:hAnsi="Times New Roman"/>
          <w:b/>
          <w:sz w:val="28"/>
          <w:szCs w:val="28"/>
        </w:rPr>
        <w:t>правом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28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Выборы состава счетной комиссии общего</w:t>
      </w:r>
      <w:r>
        <w:rPr>
          <w:i/>
        </w:rPr>
        <w:t xml:space="preserve"> </w:t>
      </w:r>
      <w:r>
        <w:rPr/>
        <w:t>собр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плана содержания и текущего ремонта общего имущества в многоквартирном до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змера обязательных платежей на содержание и текущий ремонт общего имущества многоквартирного дома в размере 10,15 руб. на квадратный метр общей площад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ы доходов и расходов ТСЖ «Единство» на 2011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пециального фонда товарищества (резервного), фонда на восстановление и ремонт общего имущества в многоквартирном доме и его оборуд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змера вознаграждения председателя правления ТСЖ «Единство» в сумме 25000, либо 30000, либо 35000 рублей в месяц в период с апреля 2011г. по март 2013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, по представлению председателя правления товарищества, правил внутреннего распорядка товарищества в отношении работников, в обязанности которых входит обслуживание многоквартирного до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змера вознаграждения членов правления товарищества в сумме 1500, либо 2000 либо 2500 руб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ыхода из состава членов правления ТСЖ «Единство» Смирнова А.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в состав членов правления ТСЖ «Единство» Любашенко О.Ю.</w:t>
      </w:r>
    </w:p>
    <w:p>
      <w:pPr>
        <w:pStyle w:val="Normal"/>
        <w:ind w:left="-142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повестки общего собрания: </w:t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собрания слушали Чернову Жанну Викторовну, которая предложила избрать председателем счетной комиссии – Макарова Петра Геннадьевича, секретарем – Горовую Зинаиду Ивановну, членов комиссии – Мулыкина Вадима Алексеевича и Полякову Ольгу Николаевну, установить регламент собрания: докладчику - 3 мин., выступающим – 2 мин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939,7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89,1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24,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акова Л.Б. Кв. 29 (32,15 голосов) не голосовала по данному вопросу. 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 Архиповой Л.И. Кв. 5 (63,9 голосов) недействительное.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четной комиссии собрания – Макарова Петра Геннадьевича, секретарем  – Горовую Зинаиду Ивановну, членов комиссии – Мулыкина Вадима Алексеевича и Полякову Ольгу Николаевну и установить регламент собрания: докладчику - 3 мин., выступающим – 2 мин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 председателя правления ТСЖ - Макарова Петра Геннадьевича, который сообщил информацию о результатах осмотра коммуникаций и строительных конструкций дома и о необходимости замены теплообменного оборудования, запорной арматуры, стояков отопления, лежаков ХВС и ГВС, отдельных участков кровли, находящихся в аварийном состоянии не подлежащих дальнейшей эксплуатации. Поступило предложение утвердить предложенный перечень работ по капитальному ремонту многоквартирного дома:  установка нового теплообменного оборудования и узла учета теплоносителя, частичный ремонт запорной арматуры, замена стояков отопления, металлических лежаков ХВС и ГВС, ремонт кровли (см. Приложение 1).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857,6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82,1</w:t>
      </w:r>
    </w:p>
    <w:p>
      <w:pPr>
        <w:pStyle w:val="Normal"/>
        <w:spacing w:before="0" w:after="0"/>
        <w:ind w:left="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оженный председателем правления ТСЖ Макарова П.Г. перечень работ по капитальному ремонту многоквартирного дома: установка нового теплообменного оборудования и узла учета теплоносителя, частичный ремонт запорной арматуры, замена стояков отопления, металлических лежаков ХВС и ГВС, ремонт кровл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слушали председателя собрания Макарова П.Г., который предложил утвердить существующие до настоящего времени обязательные платежи на содержание и текущий ремонт общего имущества многоквартирного дома в размере 10,15 руб. на квадратный метр общей площади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882,3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арфеновой Г.А. кВ.2 – недействительное.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язательный платеж  на содержание и текущий ремонт общего имущества многоквартирного дома в размере 10,15 руб. на квадратный метр общей площади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 слушали председателя правления товарищества Макарова П.Г., который сообщил смету доходов и расходов на 2011 год. (См. Приложение 2). При этом уточнил, что существующий состав Правления ТСЖ «Единство» приступил к работе, в результате проведенных перевыборов, в апреле 2011 года. На этот период общая задолженность ТСЖ «Единство» ресурсоснабжающим и оказывающим услуги предприятиям (ОАО «НКС», ОАО «ДВК» и ООО «Дзержинсклифт») составляла  - 2 005 177,71 рубль. В настоящее время частично долг погашен и составляет 1672132,68 рублей. Поступило предложение для голосования утвердить предложенную смету доходов и расходов на 2011 г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716,4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58,8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доходов и расходов ТСЖ «Единство» на 2011 год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слушали председателя правления ТСЖ Макарова П.Г. о необходимости формирования фонда на восстановление и ремонт общего имущества в многоквартирном доме и его оборудования. Он предложил из собираемых платежей жителей, без дополнительного сбора денежных средств, сформировать специальный фонд в размере 100 000 рублей для финансирования ремонтных работ и замены общедомового оборудования и коммуникаций, в случае аварийных ситуаций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764,9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47,2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58,8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Мягковой А.Н. – недействительно.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ование специального фонда товарищества (резервного), фонда на восстановление и ремонт общего имущества в многоквартирном доме и его оборудования в размере 100 000 рублей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шестому вопросу Любашенко О.Ю. сообщил, что существующее положение дел в ТСЖ, оставленное предыдущим правлением, - тяжелое, много накопившихся проблем. Это потребует от председателя правления ТСЖ работы с полной отдачей и вознаграждение его должно быть 30 000 рублей. Горовая З.И. согласилась, что работа непростая, и ведется председателем правления ТСЖ Макаровым П.Г. с апреля месяца. Она предложила утвердить вознаграждение по договору оказания услуг с председателем правления ТСЖ «Единство» Макаровым П.Г. в размере 25 000 рублей. </w:t>
      </w: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940,2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47,2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ознаграждение председателя ТСЖ «Единство» по договору оказания услуг в размере 25 000  рублей в месяц в период с апреля 2011 г. по март 2013 г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 седьмому вопросу слушали председателя правления ТСЖ «Единство» Макарова П.Г., который предложил </w:t>
      </w:r>
      <w:r>
        <w:rPr>
          <w:rFonts w:cs="Times New Roman" w:ascii="Times New Roman" w:hAnsi="Times New Roman"/>
          <w:sz w:val="24"/>
          <w:szCs w:val="24"/>
        </w:rPr>
        <w:t>правила внутреннего распорядка в отношении работников, в обязанности которых входит обслуживание многоквартирного дома (см. Приложение 3)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858,2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ставленные председателем правления товарищества, правила внутреннего распорядка в отношении работников, в обязанности которых входит обслуживание многоквартирного дома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ьмому вопросу председатель правления ТСЖ Макаров П.Г.сообщил, что правление товарищества было избрано и работает с апреля 2011 г. Сформировано оно из старших по подъездам. Каждый член правления, как старший по подъезду, должен на регулярной основе контролировать состояние дел в подъезде и представлять интересы жителей своего подъезда на собраниях правления. Желающих выполнять эти функции на безвозмездной основе практически нет. В связи с вышеизложенным Макаров П.Г. предложил определить вознаграждение членов правления ТСЖ в размере 1500 рублей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923,7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47,2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 Мягковой А.Н. кВ. 31 недействительное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ознаграждение членов правления ТСЖ «Единство»  в размере 1 500  рублей в месяц в период с апреля 2011 г. по март 2013 г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вятому вопросу слушали председателя правления товарищества Макарова П.Г., который сообщил, что член правления ТСЖ Смирнов А.П. попросил самоотвод и выхода из состава правления, в связи с занятостью по работе и отсутствием времени для выполнения функций члена правления и старшего по подъезду. Во втором подъезде уже проведено собрание, на котором старшим по подъезду избран Любашенко О.Ю.  Макаров П.Г. предложил - удовлетворить просьбу Смирнова А.П. и вывести его из состава членов правления ТСЖ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796,4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46,6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5,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ыход из состава членов правления ТСЖ «Единство» Смирнова А.П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сятому вопросу председатель правления Макаров П.Г. сообщил, что в настоящее время старшим во втором подъезде избран Любашенко О.Ю. и предложил его кандидатуру в члены правления ТСЖ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4746,1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46,6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29,3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членов правления ТСЖ «Единство» Любашенко Олега Юрьевича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монтных рабо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доходов и расходов ТСЖ «Единство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рабочего времени служб отдельных работников, обслуживающих до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членов ТСЖ (их представителей), принявших участие в собра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голосования членов ТСЖ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голосования собственников помещений 05.09.2011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  <w:tab/>
        <w:tab/>
        <w:tab/>
        <w:tab/>
        <w:tab/>
        <w:tab/>
        <w:tab/>
        <w:t>Макаров П.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</w:t>
        <w:tab/>
        <w:tab/>
        <w:tab/>
        <w:tab/>
        <w:tab/>
        <w:tab/>
        <w:tab/>
        <w:tab/>
        <w:t>Горовая З.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  <w:tab/>
        <w:tab/>
        <w:tab/>
        <w:tab/>
        <w:tab/>
        <w:tab/>
        <w:tab/>
        <w:t>Мулыкин В.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олякова О.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0" w:after="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9:00Z</dcterms:created>
  <dc:creator>Toshiba</dc:creator>
  <dc:description/>
  <cp:keywords/>
  <dc:language>en-US</dc:language>
  <cp:lastModifiedBy>Toshiba</cp:lastModifiedBy>
  <dcterms:modified xsi:type="dcterms:W3CDTF">2012-12-17T07:41:00Z</dcterms:modified>
  <cp:revision>20</cp:revision>
  <dc:subject/>
  <dc:title/>
</cp:coreProperties>
</file>