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 по текущему и капитальному ремонту в доме по адресу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Дзержинск, пр. Циолковского, 92А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 2013-2014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тоимость работ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ист. отопления к отоп.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еконструкция узла ввода и учета 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трубопровода канализации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прочистка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евизия (очистка) теплообменников системы 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тояков ХВС, ГВ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тояков отоп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автоматики на систему ГВ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автоматики на систему ото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ежака ХВС в подвальном пом. Сек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узла учета потребления электр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электрощитов на этаж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автоматических датчиков включения подъезд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кление подъез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в подъездах (один подъезд 180т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лицовочной кирпичной кладки восточной стены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ельного покрытия секции «Г» и частично секции «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по герметизации примыкания секций «В» и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нтиляционных ка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озырька вент шахты 2п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граждений палисадников придомовой территории (ПТ)(400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дет.площадки во двор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придом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земли и озеленение в палисадниках П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внутридворовой проезжей части дороги (400м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тарых и аварийн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. обработка, очистка подваль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проведения ремонтных работ:</w:t>
      </w:r>
    </w:p>
    <w:p>
      <w:pPr>
        <w:pStyle w:val="Normal"/>
        <w:rPr/>
      </w:pPr>
      <w:r>
        <w:rPr>
          <w:sz w:val="28"/>
          <w:szCs w:val="28"/>
        </w:rPr>
        <w:t>2013 г. – 1122 т.руб.</w:t>
      </w:r>
    </w:p>
    <w:p>
      <w:pPr>
        <w:pStyle w:val="Normal"/>
        <w:rPr/>
      </w:pPr>
      <w:r>
        <w:rPr>
          <w:sz w:val="28"/>
          <w:szCs w:val="28"/>
        </w:rPr>
        <w:t>2014 г. – 1185 т.руб.</w:t>
      </w:r>
    </w:p>
    <w:p>
      <w:pPr>
        <w:pStyle w:val="Normal"/>
        <w:rPr/>
      </w:pPr>
      <w:r>
        <w:rPr>
          <w:sz w:val="28"/>
          <w:szCs w:val="28"/>
        </w:rPr>
        <w:t>План  поступлений средств на текущий и капитальный ремонты от собственн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. – 470 т.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2014 г. –  530 т.руб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5:00Z</dcterms:created>
  <dc:creator>Toshiba</dc:creator>
  <dc:description/>
  <cp:keywords/>
  <dc:language>en-US</dc:language>
  <cp:lastModifiedBy>Toshiba</cp:lastModifiedBy>
  <cp:lastPrinted>2013-04-25T12:55:00Z</cp:lastPrinted>
  <dcterms:modified xsi:type="dcterms:W3CDTF">2013-04-25T08:58:00Z</dcterms:modified>
  <cp:revision>3</cp:revision>
  <dc:subject/>
  <dc:title>План</dc:title>
</cp:coreProperties>
</file>