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Общем собранием членов ТСЖ «Единство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3 от «14» июн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специальном Фонде на восстановление, ремонт общего имущества  в многоквартирном  доме и для покрытия других расходов  ТСЖ «Единство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стоящее положение разработано в соответствии с Жилищным кодексом Российской Федерации  (п. 2 ч. 1 ст. 137, п. 5 ч. 1 ст. 145, ч. 3 ст. 151, ч. 3 ст. 152), Уставом товарищества собственников жилья «Единство» и определяет цели, источники и порядок образования специального  Фонда, устанавливает порядок расходования средств  Фонда, а также порядок контроля над  использованием средств Фонд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1. Образование  Фонд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Целью образования специального Фонда на восстановление и ремонт общего имущества в многоквартирном доме  (далее – Фонд) товарищества собственников жилья «Единство»» (далее Товарищества), в соответствии с уставом Товарищества, является образование финансовых резервов для последующего их использования на непредвиденные нужды Товарищества, которые могут возникнуть в процессе деятельности по управлению и содержанию общего имущества и для покрытия других расходов, не предусмотренных на момент формирования сметы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2. Предназначение Фонд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онд предназначается  для  непредвиденных нужд Товарищества которые могут быть связаны с:</w:t>
      </w:r>
    </w:p>
    <w:p>
      <w:pPr>
        <w:pStyle w:val="Normal"/>
        <w:jc w:val="both"/>
        <w:rPr/>
      </w:pPr>
      <w:r>
        <w:rPr/>
        <w:t>2.1 Оперативным предотвращением и/или ликвидацией последствий чрезвычайных и аварийных ситуаций в многоквартирном доме по адресу: г. Дзержинск, пр. Циолковского, д. 92А.</w:t>
      </w:r>
    </w:p>
    <w:p>
      <w:pPr>
        <w:pStyle w:val="Normal"/>
        <w:jc w:val="both"/>
        <w:rPr/>
      </w:pPr>
      <w:r>
        <w:rPr/>
        <w:t>2.2. С недостаточностью денежных средств для своевременной оплаты по договорам Товарищества, вызванно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долженностью собственников помещений по оплате жилого помещения и коммунальных услуг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остом тарифов на коммунальные ресурсы, повлекшим рост расходов на содержание и ремонт общего имущества;</w:t>
      </w:r>
    </w:p>
    <w:p>
      <w:pPr>
        <w:pStyle w:val="Normal"/>
        <w:jc w:val="both"/>
        <w:rPr/>
      </w:pPr>
      <w:r>
        <w:rPr/>
        <w:t>2.3. Проведением конкурса по выбору исполнителя услуг / работ;</w:t>
      </w:r>
    </w:p>
    <w:p>
      <w:pPr>
        <w:pStyle w:val="Normal"/>
        <w:jc w:val="both"/>
        <w:rPr/>
      </w:pPr>
      <w:r>
        <w:rPr/>
        <w:t>2.4. Внеплановыми судебными издержками Товарищества и / или оплатой услуг юриста;</w:t>
      </w:r>
    </w:p>
    <w:p>
      <w:pPr>
        <w:pStyle w:val="Normal"/>
        <w:jc w:val="both"/>
        <w:rPr/>
      </w:pPr>
      <w:r>
        <w:rPr/>
        <w:t>2.5. Расходами на реализацию отдельных проектов Товарищества (например, по благоустройству территории и др.), одобренных общим собранием членов ТСЖ и не выходящих за пределы уставных целей Товарищества.</w:t>
      </w:r>
    </w:p>
    <w:p>
      <w:pPr>
        <w:pStyle w:val="Normal"/>
        <w:jc w:val="both"/>
        <w:rPr/>
      </w:pPr>
      <w:r>
        <w:rPr/>
        <w:t>2.6. Иными нуждами, предусмотренными уставом ТСЖ или утвержденными решением общего собрания собственников жилья (квартир) многоквартирного дом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 Зачисление доходов в Фонд.</w:t>
      </w:r>
    </w:p>
    <w:p>
      <w:pPr>
        <w:pStyle w:val="Normal"/>
        <w:jc w:val="both"/>
        <w:rPr/>
      </w:pPr>
      <w:r>
        <w:rPr/>
        <w:t>Зачисляются:</w:t>
      </w:r>
    </w:p>
    <w:p>
      <w:pPr>
        <w:pStyle w:val="Normal"/>
        <w:jc w:val="both"/>
        <w:rPr/>
      </w:pPr>
      <w:r>
        <w:rPr/>
        <w:t>3.1. Средства, образовавшиеся в результате превышения доходных статей сметы ТСЖ над соответствующими расходными статьями (экономия), в размере 100%.</w:t>
      </w:r>
    </w:p>
    <w:p>
      <w:pPr>
        <w:pStyle w:val="Normal"/>
        <w:jc w:val="both"/>
        <w:rPr/>
      </w:pPr>
      <w:r>
        <w:rPr/>
        <w:t>3.2. Средства, полученные Товариществом в результате взыскания с неплательщиков жилья в многоквартирном доме любых видов задолженности (кроме оплаты за коммунальные услуги), штрафных санкций, в т. ч. в судебном порядке, в виде пени, штрафов и иных платежей.</w:t>
      </w:r>
    </w:p>
    <w:p>
      <w:pPr>
        <w:pStyle w:val="Normal"/>
        <w:jc w:val="both"/>
        <w:rPr/>
      </w:pPr>
      <w:r>
        <w:rPr/>
        <w:t>3.3. Доходы от хозяйственной деятельности ТСЖ, в том числе от сдачи в аренду объектов общего имущества ( если таковые имеются),  размещения рекламы и т. д.</w:t>
      </w:r>
    </w:p>
    <w:p>
      <w:pPr>
        <w:pStyle w:val="Normal"/>
        <w:jc w:val="both"/>
        <w:rPr/>
      </w:pPr>
      <w:r>
        <w:rPr/>
        <w:t>3.4. Добровольные взносы собственников и иных лиц, желающих оказать содействие в реализации уставной деятельности Товарищества (благотворительные, инвестиционные, спонсорские средства)</w:t>
      </w:r>
    </w:p>
    <w:p>
      <w:pPr>
        <w:pStyle w:val="Normal"/>
        <w:jc w:val="both"/>
        <w:rPr/>
      </w:pPr>
      <w:r>
        <w:rPr/>
        <w:t>3.5. Доходы Товарищества, не предусмотренные сметой (внеплановые доходы);</w:t>
      </w:r>
    </w:p>
    <w:p>
      <w:pPr>
        <w:pStyle w:val="Normal"/>
        <w:jc w:val="both"/>
        <w:rPr/>
      </w:pPr>
      <w:r>
        <w:rPr/>
        <w:t>3.6. В случае необходимости пополнения фонда и невозможности получения средст вышеуказанными зачислениями, фонд пополняется путем зачисления доходов от поступления обязательных целевых взносов на формирование Фонда в размере, установленном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4.  Расходование Фонда</w:t>
      </w:r>
    </w:p>
    <w:p>
      <w:pPr>
        <w:pStyle w:val="Normal"/>
        <w:jc w:val="both"/>
        <w:rPr/>
      </w:pPr>
      <w:r>
        <w:rPr/>
        <w:t xml:space="preserve">4.1. Пополнение и распоряжение средствами Фонда осуществляется в соответствии с решением Общего собрания собственников помещений многоквартирного дома. </w:t>
      </w:r>
    </w:p>
    <w:p>
      <w:pPr>
        <w:pStyle w:val="Normal"/>
        <w:jc w:val="both"/>
        <w:rPr/>
      </w:pPr>
      <w:r>
        <w:rPr/>
        <w:t>( 50% - неприкосновенность Фонда; 50% - текущее расходование Фонда).</w:t>
      </w:r>
    </w:p>
    <w:p>
      <w:pPr>
        <w:pStyle w:val="Normal"/>
        <w:jc w:val="both"/>
        <w:rPr/>
      </w:pPr>
      <w:r>
        <w:rPr/>
        <w:t xml:space="preserve">4.2. Собственники не имеют права требовать передачи им денежных средств из Фонда. </w:t>
      </w:r>
    </w:p>
    <w:p>
      <w:pPr>
        <w:pStyle w:val="Normal"/>
        <w:jc w:val="both"/>
        <w:rPr/>
      </w:pPr>
      <w:r>
        <w:rPr/>
        <w:t xml:space="preserve">4.3. Средства Фонда расходуются на нужды, указанные в п. 2 настоящего Положения. </w:t>
      </w:r>
    </w:p>
    <w:p>
      <w:pPr>
        <w:pStyle w:val="Normal"/>
        <w:jc w:val="both"/>
        <w:rPr/>
      </w:pPr>
      <w:r>
        <w:rPr/>
        <w:t>4.4. Правление ТСЖ  «Единство», в рамках своей компетенции, осуществляет       оперативное управление Фондом и расходует средства с обязательным последующим утверждением произведённых расходов общим собранием Товарищества.</w:t>
      </w:r>
    </w:p>
    <w:p>
      <w:pPr>
        <w:pStyle w:val="Normal"/>
        <w:jc w:val="both"/>
        <w:rPr/>
      </w:pPr>
      <w:r>
        <w:rPr/>
        <w:t>4.5 В случае необходимости предотвращения или ликвидации аварийной ситуации решение о расходовании Фонда может быть принято единолично председателем правления Товарищества, с обязательным  согласованием расходов Фонда с  Правлением ТСЖ.</w:t>
      </w:r>
    </w:p>
    <w:p>
      <w:pPr>
        <w:pStyle w:val="Normal"/>
        <w:jc w:val="both"/>
        <w:rPr/>
      </w:pPr>
      <w:r>
        <w:rPr/>
        <w:t>4.6. В решении о расходовании средств Фонда должно быть указано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на какие нужды расходуются средств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щая необходимая сумма расходов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лучатель средст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рок выплаты средств;</w:t>
      </w:r>
    </w:p>
    <w:p>
      <w:pPr>
        <w:pStyle w:val="Normal"/>
        <w:jc w:val="both"/>
        <w:rPr/>
      </w:pPr>
      <w:r>
        <w:rPr/>
        <w:t>4.7. Планируемый и фактически накопленный размер Фонда ежегодно указываются в смете на соответствующий финансовый год.</w:t>
      </w:r>
    </w:p>
    <w:p>
      <w:pPr>
        <w:pStyle w:val="Normal"/>
        <w:jc w:val="both"/>
        <w:rPr/>
      </w:pPr>
      <w:r>
        <w:rPr/>
        <w:t>4.8. Средства Фонда, не израсходованные на конец финансового года, по решению правления ТСЖ переходят на следующий год.</w:t>
      </w:r>
    </w:p>
    <w:p>
      <w:pPr>
        <w:pStyle w:val="Normal"/>
        <w:jc w:val="both"/>
        <w:rPr/>
      </w:pPr>
      <w:r>
        <w:rPr/>
        <w:t>4.9. Информация о состоянии Фонда и расходовании средств Фонда представляется правлением ТСЖ   собственникам по окончании финансового года.</w:t>
      </w:r>
    </w:p>
    <w:p>
      <w:pPr>
        <w:pStyle w:val="Normal"/>
        <w:jc w:val="both"/>
        <w:rPr/>
      </w:pPr>
      <w:r>
        <w:rPr/>
        <w:t xml:space="preserve">4.10. Денежные средства Фонда хранятся на расчетном счете в банке и в кассе ТСЖ , для оперативного 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  </w:t>
      </w:r>
      <w:r>
        <w:rPr>
          <w:b/>
        </w:rPr>
        <w:t xml:space="preserve">5. Контроль над использованием средств Фонда </w:t>
      </w:r>
    </w:p>
    <w:p>
      <w:pPr>
        <w:pStyle w:val="Normal"/>
        <w:jc w:val="both"/>
        <w:rPr/>
      </w:pPr>
      <w:r>
        <w:rPr/>
        <w:t>Осуществляет:</w:t>
      </w:r>
    </w:p>
    <w:p>
      <w:pPr>
        <w:pStyle w:val="Normal"/>
        <w:jc w:val="both"/>
        <w:rPr/>
      </w:pPr>
      <w:r>
        <w:rPr/>
        <w:t>5.1. Ревизионная комиссия ТСЖ, которая обязана ежегодно по итогам финансового года проводить проверку использования средств Фонда, готовить заключение по результатам проверки и отчитываться перед общим собранием собственников квартир.</w:t>
      </w:r>
    </w:p>
    <w:p>
      <w:pPr>
        <w:pStyle w:val="Normal"/>
        <w:jc w:val="both"/>
        <w:rPr/>
      </w:pPr>
      <w:r>
        <w:rPr/>
        <w:t>5.2. Аудитор – по решению общего собрания членов ТСЖ «Единство» или правления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Ликвидация или реформирование Фонда осуществляется только по решению общего собрания членов ТСЖ, при этом должно быть определено направление расходования денежных средств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Настоящее Положение может быть изменено только по решению общего собрания собственников жилья (квартир) в многоквартирном доме по адресу г. Дзержинск, пр. Циолковского, 92А - товарищества собственников жилья «Един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43:00Z</dcterms:created>
  <dc:creator>User</dc:creator>
  <dc:description/>
  <cp:keywords/>
  <dc:language>en-US</dc:language>
  <cp:lastModifiedBy>Toshiba</cp:lastModifiedBy>
  <cp:lastPrinted>2011-05-30T09:00:00Z</cp:lastPrinted>
  <dcterms:modified xsi:type="dcterms:W3CDTF">2014-01-19T17:33:00Z</dcterms:modified>
  <cp:revision>10</cp:revision>
  <dc:subject/>
  <dc:title>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