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eastAsia="TimesNewRomanPSMT;Times New Roman" w:cs="TimesNewRomanPSMT;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</w:t>
      </w:r>
      <w:r>
        <w:rPr>
          <w:rFonts w:eastAsia="TimesNewRomanPSMT;Times New Roman" w:cs="TimesNewRomanPSMT;Times New Roman"/>
          <w:color w:val="000000"/>
        </w:rPr>
        <w:t>«Утверждено»</w:t>
      </w:r>
    </w:p>
    <w:p>
      <w:pPr>
        <w:pStyle w:val="Standard"/>
        <w:spacing w:lineRule="auto" w:line="360"/>
        <w:rPr>
          <w:rFonts w:eastAsia="TimesNewRomanPSMT;Times New Roman" w:cs="TimesNewRomanPSMT;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</w:t>
      </w:r>
      <w:r>
        <w:rPr>
          <w:rFonts w:eastAsia="TimesNewRomanPSMT;Times New Roman" w:cs="TimesNewRomanPSMT;Times New Roman"/>
          <w:color w:val="000000"/>
        </w:rPr>
        <w:t>Решением общего собрания членов ТСЖ</w:t>
      </w:r>
    </w:p>
    <w:p>
      <w:pPr>
        <w:pStyle w:val="Standard"/>
        <w:spacing w:lineRule="auto" w:line="360"/>
        <w:rPr>
          <w:rFonts w:eastAsia="TimesNewRomanPSMT;Times New Roman" w:cs="TimesNewRomanPSMT;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</w:t>
      </w:r>
      <w:r>
        <w:rPr>
          <w:rFonts w:eastAsia="TimesNewRomanPSMT;Times New Roman" w:cs="TimesNewRomanPSMT;Times New Roman"/>
          <w:color w:val="000000"/>
        </w:rPr>
        <w:t>Протокол №            от                  2013 г</w:t>
      </w:r>
    </w:p>
    <w:p>
      <w:pPr>
        <w:pStyle w:val="Standard"/>
        <w:spacing w:lineRule="auto" w:line="360"/>
        <w:rPr>
          <w:rFonts w:eastAsia="TimesNewRomanPSMT;Times New Roman" w:cs="TimesNewRomanPSMT;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</w:t>
      </w:r>
      <w:r>
        <w:rPr>
          <w:rFonts w:eastAsia="TimesNewRomanPSMT;Times New Roman" w:cs="TimesNewRomanPSMT;Times New Roman"/>
          <w:color w:val="000000"/>
        </w:rPr>
        <w:t>Председатель правления ТСЖ  «Единство»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________________________/Макаров П.Г./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>
          <w:rFonts w:eastAsia="TimesNewRomanPSMT;Times New Roman" w:cs="TimesNewRomanPSMT;Times New Roman"/>
          <w:color w:val="000000"/>
        </w:rPr>
        <w:t>М.П.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rStyle w:val="StrongEmphasis"/>
          <w:rFonts w:eastAsia="Times New Roman" w:cs="Times New Roman"/>
        </w:rPr>
        <w:t xml:space="preserve">                                           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rStyle w:val="StrongEmphasis"/>
          <w:rFonts w:eastAsia="Times New Roman" w:cs="Times New Roman"/>
        </w:rPr>
        <w:t xml:space="preserve">                                               </w:t>
      </w:r>
      <w:r>
        <w:rPr>
          <w:rStyle w:val="StrongEmphasis"/>
        </w:rPr>
        <w:tab/>
        <w:tab/>
        <w:t xml:space="preserve">  П О Л О Ж Е Н И Е</w:t>
      </w:r>
    </w:p>
    <w:p>
      <w:pPr>
        <w:pStyle w:val="Textbody1"/>
        <w:jc w:val="center"/>
        <w:rPr/>
      </w:pPr>
      <w:r>
        <w:rPr>
          <w:rStyle w:val="StrongEmphasis"/>
        </w:rPr>
        <w:t> 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«О Ревизионной комиссии (Ревизоре)»</w:t>
      </w:r>
    </w:p>
    <w:p>
      <w:pPr>
        <w:pStyle w:val="Textbody1"/>
        <w:jc w:val="center"/>
        <w:rPr/>
      </w:pPr>
      <w:r>
        <w:rPr>
          <w:rStyle w:val="StrongEmphasis"/>
        </w:rPr>
        <w:t>Товарищества собственников жилья</w:t>
      </w:r>
    </w:p>
    <w:p>
      <w:pPr>
        <w:pStyle w:val="Heading3"/>
        <w:jc w:val="center"/>
        <w:rPr/>
      </w:pPr>
      <w:r>
        <w:rPr/>
        <w:t>«Единство»</w:t>
      </w:r>
    </w:p>
    <w:p>
      <w:pPr>
        <w:pStyle w:val="Textbody1"/>
        <w:jc w:val="both"/>
        <w:rPr/>
      </w:pPr>
      <w:r>
        <w:rPr/>
        <w:t>г. Дзержинск</w:t>
        <w:tab/>
        <w:tab/>
        <w:tab/>
        <w:tab/>
        <w:tab/>
        <w:tab/>
        <w:tab/>
        <w:tab/>
        <w:tab/>
        <w:tab/>
        <w:tab/>
        <w:t xml:space="preserve">     2013 г.</w:t>
      </w:r>
    </w:p>
    <w:p>
      <w:pPr>
        <w:pStyle w:val="Textbody1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Настоящее Положение разработано на основе действующего законодательства Российской Федерации  и  Устава Товарищества собственников жилья «Единство»» (в дальнейшем именуется Товарищество). Положение определяет порядок деятельности Ревизионной комиссии (Ревизора) Товарищества.</w:t>
      </w:r>
    </w:p>
    <w:p>
      <w:pPr>
        <w:pStyle w:val="Textbody1"/>
        <w:rPr/>
      </w:pPr>
      <w:r>
        <w:rPr/>
        <w:t> </w:t>
      </w:r>
    </w:p>
    <w:p>
      <w:pPr>
        <w:pStyle w:val="Textbody1"/>
        <w:jc w:val="center"/>
        <w:rPr/>
      </w:pPr>
      <w:r>
        <w:rPr>
          <w:rStyle w:val="StrongEmphasis"/>
        </w:rPr>
        <w:t>1. Правовой статус Ревизионной комиссии (Ревизора)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1.1. Ревизионная комиссия (Ревизор) является органом Товарищества, осуществляющим функции внутреннего контроля за финансово-хозяйственной деятельностью Товарищества и его органов управления.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1.2. В своей деятельности  Ревизионная  комиссия (Ревизор) руководствуется законодательством Российской Федерации, Уставом Товарищества, настоящим Положением и прочими документами Товарищества, принимаемыми/утверждаемыми Общим собранием членов Товарищества и относящимися к деятельности Ревизионной комиссии(Ревизора).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>
          <w:rStyle w:val="StrongEmphasis"/>
        </w:rPr>
        <w:t>2. Состав Ревизионной комиссии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2.1. Ревизионная комиссия (Ревизор) избирается Общим собранием членов Товарищества. Голосование проводится отдельно по каждой кандидатуре. Решение о  включении конкретного лица в состав Ревизионной комиссии принимается,  если за него проголосовало большинство голосов (не ниже 50%) от общего числа голосов присутствующих на Общем собрании членов Товарищества или их представителей.</w:t>
      </w:r>
    </w:p>
    <w:p>
      <w:pPr>
        <w:pStyle w:val="Textbody1"/>
        <w:jc w:val="both"/>
        <w:rPr/>
      </w:pPr>
      <w:r>
        <w:rPr/>
        <w:t>2.2.  Численный состав Ревизионной комиссии определяется Общим собранием членов Товарищества. Ревизионная комиссия (Ревизор)  избирается сроком на два года.В случае избрания в состав ревизионной комиссии только одного лица, это лицо именуется Ревизором Товарищества. Ревизор имеет все права и выполняет все обязанности, установленные для ревизионной комиссии.</w:t>
      </w:r>
    </w:p>
    <w:p>
      <w:pPr>
        <w:pStyle w:val="Textbody1"/>
        <w:jc w:val="both"/>
        <w:rPr/>
      </w:pPr>
      <w:r>
        <w:rPr/>
        <w:t>2.3. Срок полномочий членов Ревизионной комиссии (Ревизора) исчисляется с момента их избрания Общим собранием членов Товарищества и заканчивается по истечении срока, на который они были избраны.</w:t>
      </w:r>
    </w:p>
    <w:p>
      <w:pPr>
        <w:pStyle w:val="Textbody1"/>
        <w:jc w:val="both"/>
        <w:rPr/>
      </w:pPr>
      <w:r>
        <w:rPr/>
        <w:t>2.4. Досрочно полномочия члена Ревизионной комиссии прекращаются:</w:t>
      </w:r>
    </w:p>
    <w:p>
      <w:pPr>
        <w:pStyle w:val="Textbody1"/>
        <w:jc w:val="both"/>
        <w:rPr/>
      </w:pPr>
      <w:r>
        <w:rPr/>
        <w:t>- по решению Общего собрания членов Товарищества, которое вправе досрочно прекратить полномочия одного, нескольких или всех членов Ревизионной комиссии.</w:t>
      </w:r>
    </w:p>
    <w:p>
      <w:pPr>
        <w:pStyle w:val="Textbody1"/>
        <w:jc w:val="both"/>
        <w:rPr/>
      </w:pPr>
      <w:r>
        <w:rPr/>
        <w:t>- по собственному желанию члена комиссии на основании письменного заявления;</w:t>
      </w:r>
    </w:p>
    <w:p>
      <w:pPr>
        <w:pStyle w:val="Textbody1"/>
        <w:jc w:val="both"/>
        <w:rPr/>
      </w:pPr>
      <w:r>
        <w:rPr/>
        <w:t>- автоматически в случае прекращения членства в Товариществе.</w:t>
      </w:r>
    </w:p>
    <w:p>
      <w:pPr>
        <w:pStyle w:val="Textbody1"/>
        <w:jc w:val="both"/>
        <w:rPr/>
      </w:pPr>
      <w:r>
        <w:rPr/>
        <w:t>2.5. На первом заседании после избрания Ревизионная комиссия из своего состава избирает Председателя и назначает Секретаря простым большинством  голосов членов Ревизионной комиссии.</w:t>
      </w:r>
    </w:p>
    <w:p>
      <w:pPr>
        <w:pStyle w:val="Textbody1"/>
        <w:jc w:val="both"/>
        <w:rPr/>
      </w:pPr>
      <w:r>
        <w:rPr/>
        <w:t>2.4. Члены Ревизионной комиссии могут переизбираться Общим собранием членов Товарищества неограниченное число раз.</w:t>
      </w:r>
    </w:p>
    <w:p>
      <w:pPr>
        <w:pStyle w:val="Textbody1"/>
        <w:jc w:val="both"/>
        <w:rPr/>
      </w:pPr>
      <w:r>
        <w:rPr/>
        <w:t xml:space="preserve">2.5.В состав Ревизионной комиссии Товарищества собственников жилья </w:t>
      </w:r>
      <w:r>
        <w:rPr>
          <w:u w:val="single"/>
        </w:rPr>
        <w:t xml:space="preserve"> не могут входить:</w:t>
      </w:r>
    </w:p>
    <w:p>
      <w:pPr>
        <w:pStyle w:val="Textbody1"/>
        <w:numPr>
          <w:ilvl w:val="0"/>
          <w:numId w:val="2"/>
        </w:numPr>
        <w:jc w:val="both"/>
        <w:rPr/>
      </w:pPr>
      <w:r>
        <w:rPr/>
        <w:t> </w:t>
      </w:r>
      <w:r>
        <w:rPr/>
        <w:t>члены Правления товарищества;</w:t>
      </w:r>
    </w:p>
    <w:p>
      <w:pPr>
        <w:pStyle w:val="Textbody1"/>
        <w:numPr>
          <w:ilvl w:val="0"/>
          <w:numId w:val="3"/>
        </w:numPr>
        <w:jc w:val="both"/>
        <w:rPr/>
      </w:pPr>
      <w:r>
        <w:rPr/>
        <w:t>родственники или супруги членов правления ТСЖ , Председателя правления ТСЖ  и (или) других лиц , занимающих руководящие должности в органах управления ТСЖ;</w:t>
      </w:r>
    </w:p>
    <w:p>
      <w:pPr>
        <w:pStyle w:val="Textbody1"/>
        <w:numPr>
          <w:ilvl w:val="0"/>
          <w:numId w:val="3"/>
        </w:numPr>
        <w:jc w:val="both"/>
        <w:rPr/>
      </w:pPr>
      <w:r>
        <w:rPr/>
        <w:t>члены Товарищества , которые имеют задолженность по коммунальным и обязательным платежам;</w:t>
      </w:r>
    </w:p>
    <w:p>
      <w:pPr>
        <w:pStyle w:val="Textbody1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члены Товарищества , допустившие грубые нарушения Жилищного Кодекса РФ и Устава Товарищества.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2.6. Любой член Товарищества, а также члены его семьи (супруг, родители, совершеннолетние дети) имеет право быть избранным в состав Ревизионной комиссии, за исключением тех членов Товарищества, которые на дату проведения выборов являются членами Правления Товарищества.</w:t>
      </w:r>
    </w:p>
    <w:p>
      <w:pPr>
        <w:pStyle w:val="Textbody1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2.7. Член Товарищества, имеющий намерение избираться в состав Ревизионной комиссии, направляет в Правление Товарищества письменное заявление о намерении избираться с указанием своей фамилии, имени, отчества, даты рождения, места жительства, образования, места работы, контактных данных (телефон, факс и т.п.).</w:t>
      </w:r>
    </w:p>
    <w:p>
      <w:pPr>
        <w:pStyle w:val="Textbody1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Член семьи (супруг, родители, совершеннолетние дети) члена Товарищества должен указать в заявлении перечисленные сведения о себе, а также приложить копию документа, подтверждающего родственные отношения.</w:t>
      </w:r>
    </w:p>
    <w:p>
      <w:pPr>
        <w:pStyle w:val="Textbody1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2.8.  Заявление о намерении избираться в состав Ревизионной комиссии, может быть подано в Правление Товарищества любое время. Правление может отказать во включении кандидатуры в бюллетень для голосования на общем собрании членов Товарищества, только в случае несоблюдения требований, указанных в п.2.5. и 2.7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center"/>
        <w:rPr/>
      </w:pPr>
      <w:r>
        <w:rPr>
          <w:rStyle w:val="StrongEmphasis"/>
        </w:rPr>
        <w:t>3. Функции Ревизионной комиссии</w:t>
      </w:r>
    </w:p>
    <w:p>
      <w:pPr>
        <w:pStyle w:val="Textbody1"/>
        <w:rPr/>
      </w:pPr>
      <w:r>
        <w:rPr/>
        <w:t> 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3.1. Ревизионная комиссия осуществляет проверки и ревизии финансово-хозяйственной деятельности Товарищества один раз в год. Дополнительные (внеплановые) проверки  могут осуществляться во всякое время по поручению Общего собрания членов Товарищества, Правления Товарищества, по инициативе самой Ревизионной комиссии.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3.2. Дополнительная (внеплановая) проверка финансовой деятельности Товарищества может проводиться не чаще двух раз в течение одного финансового года (без учета плановой проверки).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3.3. Условия и содержание поручения о проверке должны соответствовать функциям и компетенции Ревизионной комиссии. Поручение о проведении ревизии, как плановой, так и внеплановой, направляется в Правление Товарищества в письменном виде с указанием конкретного перечня документов и материалов, подлежащих предоставлению комиссии.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3.4. При выполнении своих функций Ревизионная  комиссия  осуществляет: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- проверку финансовой документации Товарищества, результатов инвентаризации имущества,  сравнение указанных документов с данными первичного бухгалтерского учета;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- проверку законности заключаемых Товариществом договоров,  совершаемых сделок, расчетов с контрагентами;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- проверку  соответствия  ведения  бухгалтерского и статистического учета финансово-хозяйственной  деятельности  существующему нормативно-правовому регулированию;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- проверку финансового положения Товарищества,  фактического наличия денежных средств Товарищества и его имущества, платежеспособности Товарищества, ликвидности активов, соотношение собственных и заемных средств, выявление резервов улучшения экономического состояния предприятия;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- проверку  своевременности  и  правильности всех видов платежей, начисления и выплат, погашения обязательств;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- проверку целевого использования денежных средства Товарищества;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- проверку правильности составления финансовой отчетной документации Товарищества (отчеты об исполнении сметы, балансов  Товарищества,  налоговой и иной финансовой отчетности);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- сравнение данных смет доходов и расходов, отчетов об их исполнении с фактическими данными первичного бухгалтерского учета;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- оценку обоснованности составления сметы расходов и доходов Товарищества.</w:t>
      </w:r>
    </w:p>
    <w:p>
      <w:pPr>
        <w:pStyle w:val="Textbody1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3.5. Ревизионная комиссия (Ревизор), Председатель Ревизионной комиссии и ее члены, при осуществлении своих функциональных обязанностей не осуществляют анализ хозяйственной деятельности Товарищества и не дают оценку обоснованности действий Правления Товарищества, относящихся к вопросам исключительно хозяйственной деятельности, а также не вмешиваются в оперативно-хозяйственную деятельность Товарищества.</w:t>
      </w:r>
    </w:p>
    <w:p>
      <w:pPr>
        <w:pStyle w:val="Textbody1"/>
        <w:rPr/>
      </w:pPr>
      <w:r>
        <w:rPr/>
        <w:t> 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>
          <w:rStyle w:val="StrongEmphasis"/>
        </w:rPr>
        <w:t>4. Права и полномочия Ревизионной комиссии</w:t>
      </w:r>
    </w:p>
    <w:p>
      <w:pPr>
        <w:pStyle w:val="Textbody1"/>
        <w:rPr/>
      </w:pPr>
      <w:r>
        <w:rPr/>
        <w:t> 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4.1. Ревизионная комиссия и отдельные ее члены в целях надлежащего выполнения своих функций имеет право: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- получать в сроки, определенные Ревизионной комиссией в  запросе, от органов управления Товарищества, должностных лиц Товарищества все необходимые для работы документы и материалы, изучение которых соответствует функциям и полномочиям Ревизионной комиссии и ее членов;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- требовать от полномочных лиц созыва заседаний Правления, Общего собрания членов Товарищества в случаях, когда выявлены серьезные нарушения в финансово-хозяйственной деятельности Товарищества или если существует угроза интересам Товарищества и требуются решения по вопросам находящимся в компетенции данных органов управления Товарищества;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- требовать от членов Правления, работников Товарищества, включая любых должностных лиц, личного объяснения по вопросам,  находящимся в компетенции Ревизионной комиссии;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- ставить перед органами управления Товарищества вопрос об ответственности работников Товарищества, включая должностных лиц, в случае нарушения ими положений,  правил и инструкций, применяемых в Товариществе;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- требовать от Правления Товарищества внесения предложений в повестку дня общего собрания членов Товарищества;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- привлекать независимых экспертов и аудиторов для участия в проведении проверок;</w:t>
      </w:r>
    </w:p>
    <w:p>
      <w:pPr>
        <w:pStyle w:val="Textbody1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4.2. Председатель Ревизионной комиссии имеет право участвовать в заседаниях Правления Товарищества  с правом совещательного голоса.</w:t>
      </w:r>
    </w:p>
    <w:p>
      <w:pPr>
        <w:pStyle w:val="Textbody1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4.3. Члены Ревизионной комиссии работают на общественных началах. По решению общего собрания членов Товарищества, членам Ревизионной комиссии Товарищества может выплачиваться вознаграждение и (или) компенсироваться расходы, связанные с исполнением ими своих обязанностей.</w:t>
      </w:r>
    </w:p>
    <w:p>
      <w:pPr>
        <w:pStyle w:val="Textbody1"/>
        <w:rPr/>
      </w:pPr>
      <w:r>
        <w:rPr/>
        <w:t> </w:t>
      </w:r>
    </w:p>
    <w:p>
      <w:pPr>
        <w:pStyle w:val="Textbody1"/>
        <w:jc w:val="center"/>
        <w:rPr/>
      </w:pPr>
      <w:r>
        <w:rPr>
          <w:rStyle w:val="StrongEmphasis"/>
        </w:rPr>
        <w:t>5. Порядок предоставления информации членам Ревизионной комиссии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5.1. По требованию Ревизионной комиссии Товарищества лица, являющиеся членами Правления Товарищества, обязаны представить документы о финансово-хозяйственной деятельности Товарищества.</w:t>
      </w:r>
    </w:p>
    <w:p>
      <w:pPr>
        <w:pStyle w:val="Textbody1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5.2. Указанные документы должны быть предоставлены Ревизионной комиссии в течение десяти рабочих дней с даты получения письменного запроса. Дополнительные документы могут быть затребованы Ревизионной комиссией в письменном виде не более 1 раза в течение проверки.</w:t>
      </w:r>
    </w:p>
    <w:p>
      <w:pPr>
        <w:pStyle w:val="Textbody1"/>
        <w:rPr/>
      </w:pPr>
      <w:r>
        <w:rPr/>
        <w:t> </w:t>
      </w:r>
    </w:p>
    <w:p>
      <w:pPr>
        <w:pStyle w:val="Textbody1"/>
        <w:jc w:val="center"/>
        <w:rPr/>
      </w:pPr>
      <w:r>
        <w:rPr>
          <w:rStyle w:val="StrongEmphasis"/>
        </w:rPr>
        <w:t>6. Обязанности членов Ревизионной комиссии</w:t>
      </w:r>
    </w:p>
    <w:p>
      <w:pPr>
        <w:pStyle w:val="Textbody1"/>
        <w:rPr/>
      </w:pPr>
      <w:r>
        <w:rPr/>
        <w:t> 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6.1. При  проведении  проверок члены Ревизионной комиссии обязаны надлежащим образом изучить все документы и  материалы,  относящиеся  к предмету  проверки.  За неверные заключения члены Ревизионной комиссии несут ответственность в соответствии с действующим законодательством.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6.2. Ревизионная комиссия обязана: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- своевременно доводить до сведения Общего собрания  Товарищества, Правления результаты ревизий и проверок;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- требовать от уполномоченных органов созыва внеочередного Общего собрания Товарищества в случае возникновения угрозы интересам Товарищества;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- ежегодно отчитываться перед общим собранием членов Товарищества о своей деятельности;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- соблюдать коммерческую тайну, не разглашать сведения, являющиеся конфиденциальными, к которым члены Ревизионной комиссии имеют доступ при выполнении своих функций;</w:t>
      </w:r>
    </w:p>
    <w:p>
      <w:pPr>
        <w:pStyle w:val="Textbody1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- выполнять иные обязанности, предусмотренные действующим законодательством РФ, Уставом Товарищества и настоящим Положением.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6.3.   Ревизионная  комиссия  составляет и представляет  в  Правление Товарищества, не позднее чем за 10 дней до годового Общего собрания членов Товарищества, заключение по результатам проверки годовой бухгалтерской (финансовой) отчетности Товарищества; заключение о смете доходов и расходов Товарищества на соответствующий год  и отчет о финансовой деятельности и размерах обязательных платежей и взносов по итогам года</w:t>
      </w:r>
    </w:p>
    <w:p>
      <w:pPr>
        <w:pStyle w:val="Textbody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4. Ревизионная комиссия представляет Правлению Товарищества результаты (акт/заключение) внеплановых проверок в произвольной форме в течение 10 дней со дня окончания проверки. Срок проведения внеплановой проверки зависит от объема работ, но не должен превышать 14 рабочих дней с даты предоставления Ревизионной комиссии всех требуемых документов. В случае несвоевременного предоставления документов, срок проверки соразмерно продлевается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>
          <w:rStyle w:val="StrongEmphasis"/>
          <w:rFonts w:eastAsia="Times New Roman" w:cs="Times New Roman"/>
        </w:rPr>
        <w:t xml:space="preserve">                             </w:t>
      </w:r>
      <w:r>
        <w:rPr>
          <w:rStyle w:val="StrongEmphasis"/>
        </w:rPr>
        <w:t>7. Заседание Ревизионной комиссии</w:t>
      </w:r>
      <w:r>
        <w:rPr/>
        <w:t> 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7.1. Ревизионная комиссия решает все вопросы на своих заседаниях. Решения Ревизионной комиссии оформляются протоколом, который подписывается Председателем Ревизионной комиссии.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Заседания Ревизионной комиссии проводятся по утвержденному плану, а также перед началом проверки или ревизии и по их  результатам.  Член Ревизионной комиссии  может требовать созыва экстренного заседания Ревизионной комиссии в случае выявления нарушений, требующих безотлагательного решения Ревизионной комиссии.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7.2. Заседания Ревизионной комиссии считаются правомочными,  если на них присутствуют не менее половины ее членов.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7.3. Акты, заключения и отчеты Ревизионной комиссии утверждаются простым большинством присутствующих на заседании членов Ревизионной комиссии. При равенстве голосов решающим является голос Председателя Ревизионной комиссии.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Члены Ревизионной комиссии в случае своего несогласия с решением Ревизионной комиссии вправе зафиксировать в протоколе заседания свое мнение и довести его до сведения Правления Товарищества.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7.4. Председатель Ревизионной комиссии созывает и проводит  заседания;  организует  текущую работу Ревизионной комиссии;  представляет документы,  выходящие от ее имени.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Секретарь Ревизионной комиссии организует ведение протоколов ее заседания, доведение до адресатов актов, отчетов  и заключений  Ревизионной  комиссии.</w:t>
      </w:r>
    </w:p>
    <w:p>
      <w:pPr>
        <w:pStyle w:val="Textbody1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                      </w:t>
      </w:r>
      <w:r>
        <w:rPr>
          <w:rStyle w:val="StrongEmphasis"/>
        </w:rPr>
        <w:t>8. Акты, отчеты и заключения Ревизионной комиссии</w:t>
      </w:r>
      <w:r>
        <w:rPr/>
        <w:t> </w:t>
      </w:r>
    </w:p>
    <w:p>
      <w:pPr>
        <w:pStyle w:val="Textbody1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8.1. Результатом работы Ревизионной комиссии являются акты, отчеты и заключения по итогам проверки.</w:t>
      </w:r>
    </w:p>
    <w:p>
      <w:pPr>
        <w:pStyle w:val="Textbody1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8.2. Акты, отчеты и заключения должны быть подписаны всеми членами Ревизионной комиссии, принимавшими участие в проверке или ревизии, в том числе имеющими особое мнение. Особое мнение члена Ревизионной комиссии излагается в письменном виде и приобщается к экземплярам документов, хранящихся в Ревизионной комиссии.</w:t>
      </w:r>
    </w:p>
    <w:p>
      <w:pPr>
        <w:pStyle w:val="Textbody1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8.3. Акты, отчеты и заключения Ревизионной комиссии хранится в самой комиссии, а также в Правлении Товарищества. Любой член Товарищества имеет право ознакомиться с указанными документами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>
      <w:rFonts w:ascii="StarSymbol" w:hAnsi="StarSymbol" w:eastAsia="OpenSymbol" w:cs="OpenSymbol"/>
    </w:rPr>
  </w:style>
  <w:style w:type="character" w:styleId="WW8Num2z0">
    <w:name w:val="WW8Num2z0"/>
    <w:qFormat/>
    <w:rPr>
      <w:rFonts w:ascii="StarSymbol" w:hAnsi="StarSymbol" w:eastAsia="OpenSymbol" w:cs="Open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32:00Z</dcterms:created>
  <dc:creator>1</dc:creator>
  <dc:description/>
  <cp:keywords/>
  <dc:language>en-US</dc:language>
  <cp:lastModifiedBy>Toshiba</cp:lastModifiedBy>
  <dcterms:modified xsi:type="dcterms:W3CDTF">2013-04-18T09:32:00Z</dcterms:modified>
  <cp:revision>2</cp:revision>
  <dc:subject/>
  <dc:title>                                                                                                           «Утверждено»</dc:title>
</cp:coreProperties>
</file>