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Заседание членов Правления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rStyle w:val="StrongEmphasis"/>
                <w:b w:val="false"/>
              </w:rPr>
              <w:t>ТСЖ «Единство»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</w:rPr>
              <w:t>(Протокол №   4      от 29.08.2013 г.)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УТВЕРЖДАЮ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ТСЖ «Единство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акаров П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>« 29 » августа 2013  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ЧЛЕНЕ ПРАВЛЕНИЯ – СТАРШЕМ ПО ПОДЪЕЗДУ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u w:val="single"/>
        </w:rPr>
        <w:t>Раздел 1. Общие положения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u w:val="single"/>
        </w:rPr>
        <w:t>Раздел 2. Обязанности старшего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u w:val="single"/>
        </w:rPr>
        <w:t>Раздел 3. Права старшего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  <w:u w:val="single"/>
        </w:rPr>
        <w:t>Раздел 4. Ответственность старшего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Старший по подъезду, далее – старший, избирается из числа жителей подъезда, а как член правления на общем собрании членов ТСЖ, путём голосования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Старший подчиняется председателю 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Старший руководствуется в своей работе решениями общего собрания членов ТСЖ, правления товарищества, положением о Правлении ТСЖ «Единство» и распоря</w:t>
        <w:softHyphen/>
        <w:t>жениями председате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Обязанности старшег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обяза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лично участвовать в заседаниях и голосованиях Правлени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ть решения Прав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людать действующее законодательство, требования Устава ТСЖ, Положения о Правлении ТСЖ и настоящего Положения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овать в интересах ТСЖ, осуществлять свои права и исполнять свои обязанности добросовестно и разумно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ировать своевременность внесения членами ТСЖ своего подъезда установленных обязательных платежей и взнос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ть периодический контроль состояния конструкций и инженерного оборудования подъезда, а также благоустройства части придомовой территории в соответствии с Правилами и нормами технической эксплуатации жилого фонд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реже одного раза в неделю контролировать уборку придомовой  территории и мест общего пользования в подъезд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замеченных недостатках и нарушениях в эксплуатации и содержании общего имущества в подъезде немедленно докладывать председателю Правления и самому принять все возможные меры по их устранению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ериод обильного выпадения атмосферных осадков, совместно с председателем, проверять состояние кровли здания, техничес</w:t>
        <w:softHyphen/>
        <w:t>кие этажи и помещения, системы водосток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зимний период контролировать уборку снега на придомовой территории и кровл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ить предложения по содержанию и сохранению недвижимого имущества  общедомового и товари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ировать членов правления об итогах работы за период между заседаниями пра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местно с председателем осуществлять контроль за проведением текущего и капитального ремонта зд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чно принимать участие при за</w:t>
        <w:softHyphen/>
        <w:t>купке материалов, необходимых для текущих эк</w:t>
        <w:softHyphen/>
        <w:t>сплуатации и  ремонта подъезд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ть комплект ключей от запасного выхода, служебных и эксплуатационных помещений, электрических щитов и вводных устройств в подъезде;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сить предложения по улучшению содержания, экс</w:t>
        <w:softHyphen/>
        <w:t>плуатации и ремонта здания, а также иные предложения, касающиеся деятельности товариществ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ъяснять собственникам жилья подъезда их права и обязанности по содержанию и эксплуатации жилых и нежилых помеще</w:t>
        <w:softHyphen/>
        <w:t>ний, мест общего пользования, а также сообщать адреса эксплуатационных организаций, куда они могут обратиться в случае возникновения аварийных, чрезвычайных и иных ситуация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Правления не вправе передавать право голоса другим членам Правл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Правления не вправе использовать свое положение члена Правления в личных интерес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Права старшег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имеет прав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принимать самостоятельные решения при возник</w:t>
        <w:softHyphen/>
        <w:t>новении аварийных, чрезвычайных и иных ситуациях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носить предложения по улучшению содержания, эксплуатации и ремонта подъезд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олнять иные функции вытекающие из распоряжений председателя  Правления и обязанностей члена правления товарищества;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комиться со всеми распоряжениями, учетными, отчетными и прочими документами и материалами ТСЖ;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осить предложения в план работы Правления и повестку дня заседаний Правления;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ыражать в письменном виде свое несогласие с Решениями Правления и доводить его до сведения Председателя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4. Ответственность старшег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ший несет ответственност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евыполнение своих  обязан</w:t>
        <w:softHyphen/>
        <w:t>ностей в соответствии с Уставом и настоящей инструкцией, председателем Правления ТСЖ лишается денежного вознаграждения за месяц, а в случае неоднократного невыполнение своих обязанностей лишается денежного вознаграждения от 2-х и более месяцев по решению собрания Правления ТСЖ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епринятие решений по содержанию и эксплуа</w:t>
        <w:softHyphen/>
        <w:t>тации подъезда и дома в целом, за неоднократное неисполнение своих обязанностей по решению собрания Правления ТСЖ отстраняется (с даты принятия решения Правлением) от исполнения обязанностей члена правления, инициируется переизбрание старшего по подъезду на общем собрании жителей подъезда, с последующим вынесением вопроса, о переизбрании члена правления, на общем собрании членов ТСЖ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Подписи в ознакомлении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подпись_________________ Горовая З.И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подпись______________ Кринин М.И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_______подпись_____________ Мулыкин В.А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_______подпись_____________ Чернова Ж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57:00Z</dcterms:created>
  <dc:creator>Toshiba</dc:creator>
  <dc:description/>
  <cp:keywords/>
  <dc:language>en-US</dc:language>
  <cp:lastModifiedBy>Toshiba</cp:lastModifiedBy>
  <dcterms:modified xsi:type="dcterms:W3CDTF">2014-01-19T17:49:00Z</dcterms:modified>
  <cp:revision>7</cp:revision>
  <dc:subject/>
  <dc:title>                                                                                                        </dc:title>
</cp:coreProperties>
</file>