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абот по текущему и капитальному ремонту в доме по адресу: 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 xml:space="preserve">г. Дзержинск, пр. Циолковского, 92А </w:t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на 2013-2014 г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84"/>
        <w:gridCol w:w="1134"/>
        <w:gridCol w:w="1134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ая стоимость работ (тыс.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антехнически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готовка сист. отопления к отоп. пери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Реконструкция узла ввода и учета Х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визия трубопровода канализации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визия и прочистка ливневой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Ревизия (очистка) теплообменников системы Г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Замена стояков ХВС, ГВ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Замена стояков отоп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становка автоматики на систему ГВ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становка автоматики на систему отоп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мена лежака ХВС в подвальном пом. Сек 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лектротехнически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конструкция  узла учета потребления электро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визия электрощитов на этаж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становка  автоматических датчиков включения подъезд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мер сопротивления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текление подъез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монты в подъездах (один подъезд 180т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монт облицовочной кирпичной кладки восточной стены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монт кровельного покрытия секции «Г» и частично секции «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монтные работы по герметизации примыкания секций «В» и 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боты по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мена ограждений палисадников придомовой территории (ПТ)(400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конструкция и благоустройство дет.площадки во двор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монт пешеходных дорожек придомов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равнивание земли и озеленение в палисадниках 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монт  внутридворовой проезжей части дороги (400м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даление старых и аварийных дере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н. обработка, очистка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лан проведения ремонтных работ:</w:t>
      </w:r>
    </w:p>
    <w:p>
      <w:pPr>
        <w:pStyle w:val="Normal"/>
        <w:rPr/>
      </w:pPr>
      <w:r>
        <w:rPr>
          <w:szCs w:val="24"/>
        </w:rPr>
        <w:t>2013 г. – 1067 т.руб.</w:t>
      </w:r>
    </w:p>
    <w:p>
      <w:pPr>
        <w:pStyle w:val="Normal"/>
        <w:rPr/>
      </w:pPr>
      <w:r>
        <w:rPr>
          <w:szCs w:val="24"/>
        </w:rPr>
        <w:t>2014 г. – 1185 т.руб.</w:t>
      </w:r>
    </w:p>
    <w:p>
      <w:pPr>
        <w:pStyle w:val="Normal"/>
        <w:rPr/>
      </w:pPr>
      <w:r>
        <w:rPr>
          <w:sz w:val="24"/>
          <w:szCs w:val="24"/>
        </w:rPr>
        <w:t>План  поступлений средств на текущий и капитальный ремонты от собственников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 г. – 470 т.руб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2014 г. –  530 т.руб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30:00Z</dcterms:created>
  <dc:creator>Toshiba</dc:creator>
  <dc:description/>
  <cp:keywords/>
  <dc:language>en-US</dc:language>
  <cp:lastModifiedBy>Toshiba</cp:lastModifiedBy>
  <cp:lastPrinted>2013-04-08T12:18:00Z</cp:lastPrinted>
  <dcterms:modified xsi:type="dcterms:W3CDTF">2013-04-22T11:30:00Z</dcterms:modified>
  <cp:revision>2</cp:revision>
  <dc:subject/>
  <dc:title>План</dc:title>
</cp:coreProperties>
</file>