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ый ремонт</w:t>
      </w:r>
    </w:p>
    <w:p>
      <w:pPr>
        <w:pStyle w:val="Normal"/>
        <w:ind w:right="820" w:hanging="0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3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86"/>
        <w:gridCol w:w="1120"/>
        <w:gridCol w:w="1637"/>
        <w:gridCol w:w="1625"/>
        <w:gridCol w:w="4444"/>
        <w:gridCol w:w="1760"/>
        <w:gridCol w:w="1627"/>
      </w:tblGrid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оим. материал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трачено средст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Дог. 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7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12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конструкция инд. тепл. пунк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09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10.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 (с ма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Тиро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. Кровли части секций Б и 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4.07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14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труб ХВС под. пом. А и 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,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02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08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5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труб ХВС сек. «Д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06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08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труб ХВС к тепл. Об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,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,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10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11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2,2 (с мат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Тиро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м. Кров. 1, части 2 и 5 подъезд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2,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3.1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11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мена труб ХВСи ГВС вер.розл. Сек. А,Б,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1.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11.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П Гладыше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Замена труб ХВС подв. помещ. сек. Б и 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,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98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51:00Z</dcterms:created>
  <dc:creator>Toshiba</dc:creator>
  <dc:description/>
  <cp:keywords/>
  <dc:language>en-US</dc:language>
  <cp:lastModifiedBy>Toshiba</cp:lastModifiedBy>
  <cp:lastPrinted>2013-04-04T11:44:00Z</cp:lastPrinted>
  <dcterms:modified xsi:type="dcterms:W3CDTF">2014-06-19T19:15:00Z</dcterms:modified>
  <cp:revision>6</cp:revision>
  <dc:subject/>
  <dc:title/>
</cp:coreProperties>
</file>