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проводимых ремонтных рабо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В связи с необходимостью выполнения срок до 20.03.2015 г. предписания № 309/1/24 от 14.10.2014 г. отдела надзорной деятельности по противопожарной безопасности г. Дзержинск ТСЖ «Единство»:</w:t>
      </w:r>
    </w:p>
    <w:p>
      <w:pPr>
        <w:pStyle w:val="Normal"/>
        <w:ind w:left="360" w:hanging="0"/>
        <w:jc w:val="both"/>
        <w:rPr/>
      </w:pPr>
      <w:r>
        <w:rPr/>
        <w:t>А)  в части  демонтажа незаконно возведенных 18 кладовых на лестничных площадках дома заключен договор подряда от 13.02.2015 г. с ООО «Проминвест» на общую сумму 25 480 (двадцать пять тысяч четыреста восемьдесят) рублей. Срок выполнения 20 рабочих дней с момента получения Подрядчиком авансового платежа.</w:t>
      </w:r>
    </w:p>
    <w:p>
      <w:pPr>
        <w:pStyle w:val="Normal"/>
        <w:ind w:left="360" w:hanging="0"/>
        <w:jc w:val="both"/>
        <w:rPr/>
      </w:pPr>
      <w:r>
        <w:rPr/>
        <w:t>Б) установка люков выхода из лестничной клетки на кровлю соответствующих противопожарному 2-го типа. Заключен договор подряда № 1655 от 20.02.2015 г. с ООО «ПКФ мастерские Белякова» на изготовление, доставку и монтаж 5-ти противопожарных люков ЛПМ-60 на общую сумму 60255 (шестьдесят тысяч двести пятьдесят пять) рублей. Гарантийные обязательства действуют в течение 24 месяцев.</w:t>
      </w:r>
    </w:p>
    <w:p>
      <w:pPr>
        <w:pStyle w:val="Normal"/>
        <w:ind w:left="360" w:hanging="0"/>
        <w:jc w:val="both"/>
        <w:rPr/>
      </w:pPr>
      <w:r>
        <w:rPr/>
        <w:t>В) замена светильников без плафонов.   Заключен договор от 25.02.2015 г. с ООО «Проминвест» на электромонтажные работы по монтажу освещения в местах общего пользования 1,2,4 подъездов на сумму 39745 (тридцать девять тысяч семьсот сорок пять) рублей 50 копеек. Срок исполнения 20 дней, с момента получения Подрядчиком авансового платежа.     Замена светильников в подъездах 3 и 5 произведена в рамках подготовительных работ к декоративному ремонту согласно договора на электромонтажные работы от 21.01.2015 г. с ООО «Проминвест» на сумму 54753,50 (пятьдесят четыре тысячи семьсот пятьдесят три) рубля 50 копеек. Срок исполнения 20 дней, с момента получения Подрядчиком авансового платежа. Гарантийный срок составляет 1 год.</w:t>
      </w:r>
    </w:p>
    <w:p>
      <w:pPr>
        <w:pStyle w:val="Normal"/>
        <w:ind w:firstLine="360"/>
        <w:jc w:val="both"/>
        <w:rPr/>
      </w:pPr>
      <w:r>
        <w:rPr/>
        <w:t>2. На ремонт 2-х подъездов 3 и 5 заключен договор с ООО «Проминвест» на сумму 280 913 (двести восемьдесят тысяч девятьсот тринадцать) рублей. Срок выполнения 40 рабочих дней с момента получения  Подрядчиком авансового платежа. Гарантийный срок 24 месяца. В плане подготовки подъездов к проведению ремонта выполнены электромонтажные работы согласно указанного выше договора от 21.01.2015 г. и договора от 10.02.2015 г. на дополнительные электромонтажные работы на 23955 (двадцать три тысячи девятьсот пятьдесят пять) рублей.</w:t>
      </w:r>
    </w:p>
    <w:p>
      <w:pPr>
        <w:pStyle w:val="Normal"/>
        <w:ind w:firstLine="360"/>
        <w:jc w:val="both"/>
        <w:rPr/>
      </w:pPr>
      <w:r>
        <w:rPr/>
        <w:t xml:space="preserve">Все договора и сметы по ним рассматривались на заседаниях правления ТСЖ и рекомендованы к подписанию Председателем. Старшие подъездов – члены правления контролировали и контролируют ход выполнения договоров по подъездам и в цело по дому. </w:t>
      </w:r>
    </w:p>
    <w:p>
      <w:pPr>
        <w:pStyle w:val="Normal"/>
        <w:ind w:firstLine="708"/>
        <w:jc w:val="both"/>
        <w:rPr/>
      </w:pPr>
      <w:r>
        <w:rPr/>
        <w:t>В связи с воспрепятствованием отдельных жителей дома выполнению демонтажу кладовых комнат работы в 1 и 3 подъездах приостановлены. Следует отметить, что за неисполнение предписания возможны очередные штрафные санкции в размере от 200 до 400 тысяч рублей. Кроме того, дальнейшее проведение ремонтных работ, начатых в подъезде № 3, не представляется возможным и откладывается на неопределенный срок. При этом ломать кладовые все равно рано или поздно приде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авление ТСЖ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26:00Z</dcterms:created>
  <dc:creator>Toshiba</dc:creator>
  <dc:description/>
  <cp:keywords/>
  <dc:language>en-US</dc:language>
  <cp:lastModifiedBy>Toshiba</cp:lastModifiedBy>
  <dcterms:modified xsi:type="dcterms:W3CDTF">2015-03-07T11:09:00Z</dcterms:modified>
  <cp:revision>6</cp:revision>
  <dc:subject/>
  <dc:title/>
</cp:coreProperties>
</file>